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图纸</w:t>
      </w:r>
      <w:r>
        <w:rPr/>
        <w:t>.zip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jJ4jrulFEELYqk1Zx9vfUw </w:t>
      </w:r>
      <w:r>
        <w:rPr/>
        <w:t>提取码</w:t>
      </w:r>
      <w:r>
        <w:rPr/>
        <w:t>: 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7:03Z</dcterms:created>
  <dc:creator>PC</dc:creator>
  <dc:description/>
  <dc:language>en-US</dc:language>
  <cp:lastModifiedBy>黯</cp:lastModifiedBy>
  <dcterms:modified xsi:type="dcterms:W3CDTF">2025-03-11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4D54187046F7A23E253CD99CEA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iNGFjZDc4NWM2Y2EwNDNhMzg4M2ZiZTA3NWRiNDgiLCJ1c2VySWQiOiIyODM5NTE5MjcifQ==</vt:lpwstr>
  </property>
</Properties>
</file>