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6400" cy="524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23:37Z</dcterms:created>
  <dc:creator>86158</dc:creator>
  <dc:description/>
  <dc:language>en-US</dc:language>
  <cp:lastModifiedBy>86158</cp:lastModifiedBy>
  <dcterms:modified xsi:type="dcterms:W3CDTF">2025-05-20T06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DFC06ED654A23A0FFBB72565557F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A0NDViMDJjZWRiZjRhMmUxYWYxZTdmOTAwOTA5YmEifQ==</vt:lpwstr>
  </property>
</Properties>
</file>