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5-0019</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w:t>
      </w:r>
      <w:r>
        <w:rPr>
          <w:rFonts w:eastAsia="黑体" w:cs="黑体" w:ascii="黑体" w:hAnsi="黑体"/>
          <w:sz w:val="36"/>
          <w:lang w:eastAsia="zh-CN"/>
        </w:rPr>
        <w:t>2025-2026</w:t>
      </w:r>
      <w:r>
        <w:rPr>
          <w:rFonts w:ascii="黑体" w:hAnsi="黑体" w:cs="黑体" w:eastAsia="黑体"/>
          <w:sz w:val="36"/>
          <w:lang w:eastAsia="zh-CN"/>
        </w:rPr>
        <w:t>年东虹花苑零星维修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十</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2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w:t>
            </w:r>
            <w:r>
              <w:rPr>
                <w:rFonts w:eastAsia="仿宋" w:cs="仿宋" w:ascii="仿宋" w:hAnsi="仿宋"/>
                <w:kern w:val="0"/>
                <w:sz w:val="28"/>
                <w:szCs w:val="28"/>
                <w:lang w:eastAsia="zh-CN"/>
              </w:rPr>
              <w:t>2025-2026</w:t>
            </w:r>
            <w:r>
              <w:rPr>
                <w:rFonts w:ascii="仿宋" w:hAnsi="仿宋" w:cs="仿宋" w:eastAsia="仿宋"/>
                <w:kern w:val="0"/>
                <w:sz w:val="28"/>
                <w:szCs w:val="28"/>
                <w:lang w:eastAsia="zh-CN"/>
              </w:rPr>
              <w:t>年东虹花苑零星维修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5-0019</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5-10-28</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5-0019</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w:t>
      </w:r>
      <w:r>
        <w:rPr>
          <w:rFonts w:eastAsia="仿宋" w:cs="仿宋" w:ascii="仿宋" w:hAnsi="仿宋"/>
          <w:sz w:val="28"/>
          <w:szCs w:val="28"/>
          <w:lang w:eastAsia="zh-CN"/>
        </w:rPr>
        <w:t>2025-2026</w:t>
      </w:r>
      <w:r>
        <w:rPr>
          <w:rFonts w:ascii="仿宋" w:hAnsi="仿宋" w:cs="仿宋" w:eastAsia="仿宋"/>
          <w:sz w:val="28"/>
          <w:szCs w:val="28"/>
          <w:lang w:eastAsia="zh-CN"/>
        </w:rPr>
        <w:t>年东虹花苑零星维修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80.000000</w:t>
      </w:r>
      <w:r>
        <w:rPr>
          <w:rFonts w:ascii="仿宋" w:hAnsi="仿宋" w:cs="仿宋" w:eastAsia="仿宋"/>
          <w:sz w:val="28"/>
          <w:szCs w:val="28"/>
          <w:lang w:val="en-US"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74.012744</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w:t>
      </w:r>
      <w:r>
        <w:rPr>
          <w:rFonts w:eastAsia="仿宋" w:cs="仿宋" w:ascii="仿宋" w:hAnsi="仿宋"/>
          <w:sz w:val="28"/>
          <w:szCs w:val="28"/>
          <w:lang w:val="en-US" w:eastAsia="zh-CN"/>
        </w:rPr>
        <w:t>2025-2026</w:t>
      </w:r>
      <w:r>
        <w:rPr>
          <w:rFonts w:ascii="仿宋" w:hAnsi="仿宋" w:cs="仿宋" w:eastAsia="仿宋"/>
          <w:sz w:val="28"/>
          <w:szCs w:val="28"/>
          <w:lang w:val="en-US" w:eastAsia="zh-CN"/>
        </w:rPr>
        <w:t>年东虹花苑零星维修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1</w:t>
      </w:r>
      <w:r>
        <w:rPr>
          <w:rFonts w:ascii="仿宋" w:hAnsi="仿宋" w:cs="仿宋" w:eastAsia="仿宋"/>
          <w:sz w:val="28"/>
          <w:szCs w:val="28"/>
          <w:lang w:eastAsia="zh-CN"/>
        </w:rPr>
        <w:t>年</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建筑工程三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房屋建筑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5-10-28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5-10-28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陆主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24"/>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19</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w:t>
            </w:r>
            <w:r>
              <w:rPr>
                <w:rFonts w:eastAsia="黑体" w:cs="黑体" w:ascii="黑体" w:hAnsi="黑体"/>
                <w:b/>
                <w:bCs/>
                <w:color w:val="0070C0"/>
                <w:kern w:val="0"/>
                <w:lang w:eastAsia="zh-CN"/>
              </w:rPr>
              <w:t>2025-2026</w:t>
            </w:r>
            <w:r>
              <w:rPr>
                <w:rFonts w:ascii="黑体" w:hAnsi="黑体" w:cs="黑体" w:eastAsia="黑体"/>
                <w:b/>
                <w:bCs/>
                <w:color w:val="0070C0"/>
                <w:kern w:val="0"/>
                <w:lang w:eastAsia="zh-CN"/>
              </w:rPr>
              <w:t>年东虹花苑零星维修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8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74.012744</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1</w:t>
            </w:r>
            <w:r>
              <w:rPr>
                <w:rFonts w:ascii="黑体" w:hAnsi="黑体" w:cs="黑体" w:eastAsia="黑体"/>
                <w:b/>
                <w:bCs/>
                <w:color w:val="0070C0"/>
                <w:spacing w:val="20"/>
                <w:kern w:val="0"/>
                <w:sz w:val="21"/>
                <w:u w:val="single"/>
                <w:lang w:val="en-US" w:eastAsia="zh-CN"/>
              </w:rPr>
              <w:t>年</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10-28</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606"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10-28</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924"/>
        <w:tblpPr w:vertAnchor="text" w:horzAnchor="page" w:leftFromText="180" w:rightFromText="180" w:tblpX="961" w:tblpY="11068"/>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295"/>
        <w:gridCol w:w="5764"/>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lang w:val="en-US" w:eastAsia="zh-CN"/>
              </w:rPr>
            </w:pPr>
            <w:r>
              <w:rPr>
                <w:rFonts w:eastAsia="黑体" w:cs="黑体" w:ascii="黑体" w:hAnsi="黑体"/>
                <w:kern w:val="0"/>
                <w:sz w:val="22"/>
                <w:szCs w:val="22"/>
                <w:lang w:val="en-US" w:eastAsia="zh-CN"/>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sz w:val="22"/>
                <w:szCs w:val="22"/>
                <w:highlight w:val="none"/>
              </w:rPr>
            </w:pPr>
            <w:r>
              <w:rPr>
                <w:rFonts w:ascii="黑体" w:hAnsi="黑体" w:cs="黑体" w:eastAsia="黑体"/>
                <w:kern w:val="0"/>
                <w:sz w:val="22"/>
                <w:szCs w:val="22"/>
              </w:rPr>
              <w:t>本工程图纸下载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b/>
                <w:b/>
                <w:bCs/>
                <w:color w:val="0070C0"/>
                <w:highlight w:val="none"/>
              </w:rPr>
            </w:pPr>
            <w:r>
              <w:rPr>
                <w:rFonts w:ascii="黑体" w:hAnsi="黑体" w:cs="黑体" w:eastAsia="黑体"/>
                <w:kern w:val="0"/>
                <w:sz w:val="22"/>
                <w:szCs w:val="22"/>
              </w:rPr>
              <w:t>本项目辅助资料请投标人自行登录邮箱下载</w:t>
            </w:r>
            <w:r>
              <w:rPr>
                <w:rFonts w:eastAsia="黑体" w:cs="黑体" w:ascii="黑体" w:hAnsi="黑体"/>
                <w:kern w:val="0"/>
                <w:sz w:val="22"/>
                <w:szCs w:val="22"/>
              </w:rPr>
              <w:t>:163</w:t>
            </w:r>
            <w:r>
              <w:rPr>
                <w:rFonts w:ascii="黑体" w:hAnsi="黑体" w:cs="黑体" w:eastAsia="黑体"/>
                <w:kern w:val="0"/>
                <w:sz w:val="22"/>
                <w:szCs w:val="22"/>
              </w:rPr>
              <w:t>邮箱账号</w:t>
            </w:r>
            <w:r>
              <w:rPr>
                <w:rFonts w:eastAsia="黑体" w:cs="黑体" w:ascii="黑体" w:hAnsi="黑体"/>
                <w:kern w:val="0"/>
                <w:sz w:val="22"/>
                <w:szCs w:val="22"/>
              </w:rPr>
              <w:t>: tuzhixiazai2023@163.com</w:t>
            </w:r>
            <w:r>
              <w:rPr>
                <w:rFonts w:ascii="黑体" w:hAnsi="黑体" w:cs="黑体" w:eastAsia="黑体"/>
                <w:kern w:val="0"/>
                <w:sz w:val="22"/>
                <w:szCs w:val="22"/>
              </w:rPr>
              <w:t>密码</w:t>
            </w:r>
            <w:r>
              <w:rPr>
                <w:rFonts w:eastAsia="黑体" w:cs="黑体" w:ascii="黑体" w:hAnsi="黑体"/>
                <w:kern w:val="0"/>
                <w:sz w:val="22"/>
                <w:szCs w:val="22"/>
              </w:rPr>
              <w:t xml:space="preserve">: Tuzhi123456 </w:t>
            </w:r>
            <w:r>
              <w:rPr>
                <w:rFonts w:ascii="黑体" w:hAnsi="黑体" w:cs="黑体" w:eastAsia="黑体"/>
                <w:kern w:val="0"/>
                <w:sz w:val="22"/>
                <w:szCs w:val="22"/>
              </w:rPr>
              <w:t>注</w:t>
            </w:r>
            <w:r>
              <w:rPr>
                <w:rFonts w:eastAsia="黑体" w:cs="黑体" w:ascii="黑体" w:hAnsi="黑体"/>
                <w:kern w:val="0"/>
                <w:sz w:val="22"/>
                <w:szCs w:val="22"/>
              </w:rPr>
              <w:t>:</w:t>
            </w:r>
            <w:r>
              <w:rPr>
                <w:rFonts w:ascii="黑体" w:hAnsi="黑体" w:cs="黑体" w:eastAsia="黑体"/>
                <w:kern w:val="0"/>
                <w:sz w:val="22"/>
                <w:szCs w:val="22"/>
              </w:rPr>
              <w:t>切勿更改密码</w:t>
            </w:r>
            <w:r>
              <w:rPr>
                <w:rFonts w:eastAsia="黑体" w:cs="黑体" w:ascii="黑体" w:hAnsi="黑体"/>
                <w:kern w:val="0"/>
                <w:sz w:val="22"/>
                <w:szCs w:val="22"/>
              </w:rPr>
              <w:t>;</w:t>
            </w:r>
            <w:r>
              <w:rPr>
                <w:rFonts w:ascii="黑体" w:hAnsi="黑体" w:cs="黑体" w:eastAsia="黑体"/>
                <w:kern w:val="0"/>
                <w:sz w:val="22"/>
                <w:szCs w:val="22"/>
              </w:rPr>
              <w:t>请各投标人自行下载未下载由此产生的一切后果均由投标人自行承担。</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lang w:val="en-US" w:eastAsia="zh-CN" w:bidi="zh-CN"/>
              </w:rPr>
            </w:pPr>
            <w:r>
              <w:rPr>
                <w:rFonts w:eastAsia="黑体" w:cs="黑体" w:ascii="黑体" w:hAnsi="黑体"/>
                <w:kern w:val="0"/>
                <w:sz w:val="21"/>
                <w:lang w:val="en-US" w:eastAsia="zh-C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4"/>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lang w:val="en-US" w:eastAsia="zh-CN"/>
              </w:rPr>
              <w:t>陆主任</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025-52752987</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lang w:val="en-US" w:eastAsia="zh-CN"/>
              </w:rPr>
            </w:pPr>
            <w:r>
              <w:rPr>
                <w:rFonts w:ascii="黑体" w:hAnsi="黑体" w:cs="黑体" w:eastAsia="黑体"/>
                <w:kern w:val="0"/>
                <w:sz w:val="21"/>
                <w:lang w:val="en-US" w:eastAsia="zh-CN"/>
              </w:rPr>
              <w:t>采购代理机构</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6"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陈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highlight w:val="none"/>
                <w:lang w:val="en-US" w:eastAsia="zh-CN"/>
              </w:rPr>
            </w:pPr>
            <w:r>
              <w:rPr>
                <w:rFonts w:eastAsia="黑体" w:cs="黑体" w:ascii="黑体" w:hAnsi="黑体"/>
                <w:kern w:val="0"/>
                <w:sz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1"/>
                <w:highlight w:val="none"/>
              </w:rPr>
            </w:pPr>
            <w:r>
              <w:rPr>
                <w:rFonts w:eastAsia="黑体" w:cs="黑体" w:ascii="黑体" w:hAnsi="黑体"/>
                <w:kern w:val="0"/>
                <w:sz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eastAsia="黑体" w:cs="黑体" w:ascii="黑体" w:hAnsi="黑体"/>
                <w:kern w:val="0"/>
                <w:sz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7" w:hanging="0"/>
              <w:jc w:val="left"/>
              <w:rPr>
                <w:rFonts w:ascii="黑体" w:hAnsi="黑体" w:eastAsia="黑体" w:cs="黑体"/>
                <w:sz w:val="21"/>
                <w:szCs w:val="22"/>
                <w:highlight w:val="none"/>
                <w:lang w:val="zh-CN" w:eastAsia="zh-CN" w:bidi="zh-CN"/>
              </w:rPr>
            </w:pPr>
            <w:r>
              <w:rPr>
                <w:rFonts w:ascii="黑体" w:hAnsi="黑体" w:cs="黑体" w:eastAsia="黑体"/>
                <w:kern w:val="0"/>
                <w:sz w:val="21"/>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黑体" w:hAnsi="黑体" w:eastAsia="黑体" w:cs="黑体"/>
                <w:sz w:val="21"/>
                <w:szCs w:val="22"/>
                <w:highlight w:val="none"/>
                <w:lang w:val="zh-CN" w:eastAsia="zh-CN" w:bidi="zh-CN"/>
              </w:rPr>
            </w:pPr>
            <w:r>
              <w:rPr>
                <w:rFonts w:eastAsia="黑体" w:cs="黑体" w:ascii="黑体" w:hAnsi="黑体"/>
                <w:kern w:val="0"/>
                <w:sz w:val="21"/>
              </w:rPr>
              <w:t>18952089947</w:t>
            </w:r>
          </w:p>
        </w:tc>
      </w:tr>
    </w:tbl>
    <w:p>
      <w:pPr>
        <w:pStyle w:val="Normal"/>
        <w:numPr>
          <w:ilvl w:val="0"/>
          <w:numId w:val="0"/>
        </w:numPr>
        <w:spacing w:lineRule="auto" w:line="360"/>
        <w:ind w:firstLine="422"/>
        <w:outlineLvl w:val="1"/>
        <w:rPr>
          <w:rFonts w:ascii="宋体" w:hAnsi="宋体"/>
          <w:b/>
          <w:b/>
          <w:sz w:val="22"/>
          <w:szCs w:val="22"/>
          <w:highlight w:val="none"/>
          <w:lang w:eastAsia="zh-CN"/>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w:t>
      </w:r>
      <w:r>
        <w:rPr>
          <w:rFonts w:eastAsia="黑体" w:cs="黑体" w:ascii="黑体" w:hAnsi="黑体"/>
          <w:b/>
          <w:bCs/>
          <w:u w:val="single"/>
          <w:lang w:eastAsia="zh-CN"/>
        </w:rPr>
        <w:t>2025-2026</w:t>
      </w:r>
      <w:r>
        <w:rPr>
          <w:rFonts w:ascii="黑体" w:hAnsi="黑体" w:cs="黑体" w:eastAsia="黑体"/>
          <w:b/>
          <w:bCs/>
          <w:u w:val="single"/>
          <w:lang w:eastAsia="zh-CN"/>
        </w:rPr>
        <w:t>年东虹花苑零星维修工程</w:t>
      </w:r>
      <w:r>
        <w:rPr>
          <w:rFonts w:ascii="黑体" w:hAnsi="黑体" w:cs="黑体" w:eastAsia="黑体"/>
        </w:rPr>
        <w:t>（项目名称）进行竞争性磋商采购，兹邀</w:t>
      </w:r>
      <w:bookmarkStart w:id="3" w:name="第三章_磋商项目需求"/>
      <w:bookmarkStart w:id="4" w:name="_bookmark8"/>
      <w:bookmarkEnd w:id="3"/>
      <w:bookmarkEnd w:id="4"/>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一、总则</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highlight w:val="none"/>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highlight w:val="none"/>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highlight w:val="none"/>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highlight w:val="none"/>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highlight w:val="none"/>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highlight w:val="none"/>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项目按照采用以下第</w:t>
      </w:r>
      <w:r>
        <w:rPr>
          <w:sz w:val="22"/>
          <w:szCs w:val="22"/>
          <w:lang w:eastAsia="zh-CN"/>
        </w:rPr>
        <w:t>( 1 )</w:t>
      </w:r>
      <w:r>
        <w:rPr>
          <w:rFonts w:ascii="宋体" w:hAnsi="宋体"/>
          <w:sz w:val="22"/>
          <w:szCs w:val="22"/>
          <w:lang w:eastAsia="zh-CN"/>
        </w:rPr>
        <w:t>种方式落实政府采购促进中小企业发展的要求</w:t>
      </w:r>
      <w:r>
        <w:rPr>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本项目整体专门面向中小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本项目整体专门面向小微企业采购服务。</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本项目通过以下第种方式预留部分采购份额采购中小企业服务</w:t>
      </w:r>
      <w:r>
        <w:rPr>
          <w:sz w:val="22"/>
          <w:szCs w:val="22"/>
          <w:lang w:eastAsia="zh-CN"/>
        </w:rPr>
        <w:t>:①</w:t>
      </w:r>
      <w:r>
        <w:rPr>
          <w:rFonts w:ascii="宋体" w:hAnsi="宋体"/>
          <w:sz w:val="22"/>
          <w:szCs w:val="22"/>
          <w:lang w:eastAsia="zh-CN"/>
        </w:rPr>
        <w:t>本项目要求供应商以联合体形式参加，企业合同金额应当达到的比例为</w:t>
      </w:r>
      <w:r>
        <w:rPr>
          <w:sz w:val="22"/>
          <w:szCs w:val="22"/>
          <w:lang w:eastAsia="zh-CN"/>
        </w:rPr>
        <w:t>%</w:t>
      </w:r>
      <w:r>
        <w:rPr>
          <w:rFonts w:ascii="宋体" w:hAnsi="宋体"/>
          <w:sz w:val="22"/>
          <w:szCs w:val="22"/>
          <w:lang w:eastAsia="zh-CN"/>
        </w:rPr>
        <w:t>。②本项目要求供应商进行合同分包，企业合同金额应当达到的比例为</w:t>
      </w:r>
      <w:r>
        <w:rPr>
          <w:sz w:val="22"/>
          <w:szCs w:val="22"/>
          <w:lang w:eastAsia="zh-CN"/>
        </w:rPr>
        <w:t>%</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sz w:val="22"/>
          <w:szCs w:val="22"/>
          <w:highlight w:val="none"/>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企业资质：</w:t>
      </w:r>
      <w:r>
        <w:rPr>
          <w:sz w:val="22"/>
          <w:szCs w:val="22"/>
          <w:lang w:eastAsia="zh-CN"/>
        </w:rPr>
        <w:t>施工总承包建筑工程三级</w:t>
      </w:r>
      <w:r>
        <w:rPr>
          <w:sz w:val="22"/>
          <w:szCs w:val="22"/>
          <w:lang w:eastAsia="zh-CN"/>
        </w:rPr>
        <w:t>(</w:t>
      </w:r>
      <w:r>
        <w:rPr>
          <w:sz w:val="22"/>
          <w:szCs w:val="22"/>
          <w:lang w:eastAsia="zh-CN"/>
        </w:rPr>
        <w:t>含</w:t>
      </w:r>
      <w:r>
        <w:rPr>
          <w:sz w:val="22"/>
          <w:szCs w:val="22"/>
          <w:lang w:eastAsia="zh-CN"/>
        </w:rPr>
        <w:t>)</w:t>
      </w:r>
      <w:r>
        <w:rPr>
          <w:sz w:val="22"/>
          <w:szCs w:val="22"/>
          <w:lang w:eastAsia="zh-CN"/>
        </w:rPr>
        <w:t>以上；建设行政主管部门核发的安全生产许可证书在有效期内；</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项目负责人资质：</w:t>
      </w:r>
      <w:r>
        <w:rPr>
          <w:sz w:val="22"/>
          <w:szCs w:val="22"/>
          <w:lang w:eastAsia="zh-CN"/>
        </w:rPr>
        <w:t>注册建造师证房屋建筑工程二级（含）以上；并且取得有效的安全生产考核合格证（</w:t>
      </w:r>
      <w:r>
        <w:rPr>
          <w:sz w:val="22"/>
          <w:szCs w:val="22"/>
          <w:lang w:eastAsia="zh-CN"/>
        </w:rPr>
        <w:t xml:space="preserve">B </w:t>
      </w:r>
      <w:r>
        <w:rPr>
          <w:sz w:val="22"/>
          <w:szCs w:val="22"/>
          <w:lang w:eastAsia="zh-CN"/>
        </w:rPr>
        <w:t>证）。</w:t>
      </w:r>
    </w:p>
    <w:p>
      <w:pPr>
        <w:pStyle w:val="Normal"/>
        <w:spacing w:lineRule="auto" w:line="360"/>
        <w:ind w:firstLine="420"/>
        <w:rPr>
          <w:rFonts w:ascii="宋体" w:hAnsi="宋体"/>
          <w:sz w:val="22"/>
          <w:szCs w:val="22"/>
          <w:highlight w:val="none"/>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highlight w:val="none"/>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时    间：</w:t>
      </w:r>
      <w:r>
        <w:rPr>
          <w:sz w:val="22"/>
          <w:szCs w:val="22"/>
          <w:lang w:eastAsia="zh-CN"/>
        </w:rPr>
        <w:t>2025-10-</w:t>
      </w:r>
      <w:r>
        <w:rPr>
          <w:sz w:val="22"/>
          <w:szCs w:val="22"/>
          <w:lang w:val="en-US" w:eastAsia="zh-CN"/>
        </w:rPr>
        <w:t>21</w:t>
      </w:r>
      <w:r>
        <w:rPr>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highlight w:val="none"/>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highlight w:val="none"/>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highlight w:val="none"/>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highlight w:val="none"/>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highlight w:val="none"/>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highlight w:val="none"/>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highlight w:val="none"/>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highlight w:val="none"/>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highlight w:val="none"/>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highlight w:val="none"/>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highlight w:val="none"/>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highlight w:val="none"/>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highlight w:val="none"/>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highlight w:val="none"/>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highlight w:val="none"/>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highlight w:val="none"/>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highlight w:val="none"/>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highlight w:val="none"/>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highlight w:val="none"/>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highlight w:val="none"/>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highlight w:val="none"/>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highlight w:val="none"/>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highlight w:val="none"/>
          <w:lang w:val="zh-CN" w:eastAsia="zh-CN"/>
        </w:rPr>
      </w:pPr>
      <w:r>
        <w:rPr>
          <w:sz w:val="22"/>
          <w:szCs w:val="22"/>
          <w:lang w:val="zh-CN" w:eastAsia="zh-CN"/>
        </w:rPr>
        <w:t>8.2</w:t>
      </w:r>
      <w:bookmarkStart w:id="5" w:name="_Toc22271"/>
      <w:bookmarkStart w:id="6" w:name="_Toc10828"/>
      <w:bookmarkStart w:id="7" w:name="_Toc13984"/>
      <w:bookmarkStart w:id="8" w:name="_Toc8651"/>
      <w:bookmarkStart w:id="9" w:name="_Toc21976"/>
      <w:bookmarkStart w:id="10" w:name="_Toc1641"/>
      <w:bookmarkStart w:id="11" w:name="_Toc335"/>
      <w:bookmarkStart w:id="12" w:name="_Toc9706"/>
      <w:bookmarkStart w:id="13" w:name="_Toc478818514"/>
      <w:bookmarkStart w:id="14" w:name="_Toc23959"/>
      <w:bookmarkStart w:id="15" w:name="_Toc503338388"/>
      <w:bookmarkStart w:id="16" w:name="_Toc8705"/>
      <w:bookmarkStart w:id="17" w:name="_Toc9570"/>
      <w:bookmarkStart w:id="18" w:name="_Toc6803"/>
      <w:r>
        <w:rPr>
          <w:rFonts w:ascii="宋体" w:hAnsi="宋体"/>
          <w:sz w:val="22"/>
          <w:szCs w:val="22"/>
          <w:lang w:val="zh-CN" w:eastAsia="zh-CN"/>
        </w:rPr>
        <w:t>本项目采购代理服务费收费标准：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highlight w:val="none"/>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二、响应性文件的编制</w:t>
      </w:r>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pacing w:lineRule="auto" w:line="360"/>
        <w:ind w:firstLine="422"/>
        <w:rPr>
          <w:rFonts w:ascii="宋体" w:hAnsi="宋体"/>
          <w:b/>
          <w:b/>
          <w:sz w:val="22"/>
          <w:szCs w:val="22"/>
          <w:highlight w:val="none"/>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highlight w:val="none"/>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highlight w:val="none"/>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highlight w:val="none"/>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highlight w:val="none"/>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highlight w:val="none"/>
          <w:lang w:eastAsia="zh-CN"/>
        </w:rPr>
      </w:pPr>
      <w:r>
        <w:rPr>
          <w:b/>
          <w:sz w:val="22"/>
          <w:szCs w:val="22"/>
          <w:lang w:eastAsia="zh-CN"/>
        </w:rPr>
        <w:t>10.</w:t>
      </w:r>
      <w:r>
        <w:rPr>
          <w:rFonts w:ascii="宋体" w:hAnsi="宋体"/>
          <w:b/>
          <w:sz w:val="22"/>
          <w:szCs w:val="22"/>
          <w:lang w:eastAsia="zh-CN"/>
        </w:rPr>
        <w:t>响应性文件的组成</w:t>
      </w:r>
    </w:p>
    <w:p>
      <w:pPr>
        <w:pStyle w:val="Normal"/>
        <w:pBdr/>
        <w:spacing w:lineRule="atLeast" w:line="85" w:before="220" w:after="0"/>
        <w:ind w:firstLine="420"/>
        <w:rPr>
          <w:sz w:val="24"/>
          <w:szCs w:val="24"/>
          <w:highlight w:val="none"/>
          <w:lang w:eastAsia="zh-CN"/>
        </w:rPr>
      </w:pPr>
      <w:r>
        <w:rPr>
          <w:rFonts w:cs="宋体"/>
          <w:color w:val="000000"/>
          <w:sz w:val="22"/>
          <w:szCs w:val="24"/>
          <w:lang w:eastAsia="zh-CN"/>
        </w:rPr>
        <w:t>10.1</w:t>
      </w:r>
      <w:r>
        <w:rPr>
          <w:rFonts w:ascii="宋体" w:hAnsi="宋体" w:cs="宋体"/>
          <w:color w:val="000000"/>
          <w:sz w:val="22"/>
          <w:szCs w:val="24"/>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2"/>
          <w:szCs w:val="24"/>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供应商编写的磋商文件应包括但不限于下列文件（</w:t>
      </w:r>
      <w:r>
        <w:rPr>
          <w:rFonts w:cs="宋体" w:ascii="宋体" w:hAnsi="宋体"/>
          <w:color w:val="000000"/>
          <w:sz w:val="22"/>
          <w:szCs w:val="32"/>
          <w:lang w:eastAsia="zh-CN"/>
        </w:rPr>
        <w:t>1</w:t>
      </w:r>
      <w:r>
        <w:rPr>
          <w:rFonts w:ascii="宋体" w:hAnsi="宋体" w:cs="宋体"/>
          <w:color w:val="000000"/>
          <w:sz w:val="22"/>
          <w:szCs w:val="32"/>
          <w:lang w:eastAsia="zh-CN"/>
        </w:rPr>
        <w:t>）</w:t>
      </w:r>
      <w:r>
        <w:rPr>
          <w:rFonts w:cs="宋体" w:ascii="宋体" w:hAnsi="宋体"/>
          <w:color w:val="000000"/>
          <w:sz w:val="22"/>
          <w:szCs w:val="32"/>
          <w:lang w:eastAsia="zh-CN"/>
        </w:rPr>
        <w:t>-</w:t>
      </w:r>
      <w:r>
        <w:rPr>
          <w:rFonts w:ascii="宋体" w:hAnsi="宋体" w:cs="宋体"/>
          <w:color w:val="000000"/>
          <w:sz w:val="22"/>
          <w:szCs w:val="32"/>
          <w:lang w:eastAsia="zh-CN"/>
        </w:rPr>
        <w:t>（</w:t>
      </w:r>
      <w:r>
        <w:rPr>
          <w:rFonts w:cs="宋体" w:ascii="宋体" w:hAnsi="宋体"/>
          <w:color w:val="000000"/>
          <w:sz w:val="22"/>
          <w:szCs w:val="32"/>
          <w:lang w:eastAsia="zh-CN"/>
        </w:rPr>
        <w:t>13</w:t>
      </w:r>
      <w:r>
        <w:rPr>
          <w:rFonts w:ascii="宋体" w:hAnsi="宋体" w:cs="宋体"/>
          <w:color w:val="000000"/>
          <w:sz w:val="22"/>
          <w:szCs w:val="32"/>
          <w:lang w:eastAsia="zh-CN"/>
        </w:rPr>
        <w:t>）所述材料如提供不全或不满足招标文件的实质性要求，评标委员会有权否决供应商的投标）：</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w:t>
      </w:r>
      <w:r>
        <w:rPr>
          <w:rFonts w:ascii="宋体" w:hAnsi="宋体" w:cs="宋体"/>
          <w:color w:val="000000"/>
          <w:sz w:val="22"/>
          <w:szCs w:val="32"/>
          <w:lang w:eastAsia="zh-CN"/>
        </w:rPr>
        <w:t>）磋商申请及声明（格式见附件）；</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2</w:t>
      </w:r>
      <w:r>
        <w:rPr>
          <w:rFonts w:ascii="宋体" w:hAnsi="宋体" w:cs="宋体"/>
          <w:color w:val="000000"/>
          <w:sz w:val="22"/>
          <w:szCs w:val="32"/>
          <w:lang w:eastAsia="zh-CN"/>
        </w:rPr>
        <w:t>）法定代表人授权委托书及委托代理人的身份证扫描件（格式见附件）；</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3</w:t>
      </w:r>
      <w:r>
        <w:rPr>
          <w:rFonts w:ascii="宋体" w:hAnsi="宋体" w:cs="宋体"/>
          <w:color w:val="000000"/>
          <w:sz w:val="22"/>
          <w:szCs w:val="32"/>
          <w:lang w:eastAsia="zh-CN"/>
        </w:rPr>
        <w:t>）第一章竞争性磋商公告中</w:t>
      </w:r>
      <w:r>
        <w:rPr>
          <w:rFonts w:cs="宋体" w:ascii="宋体" w:hAnsi="宋体"/>
          <w:color w:val="000000"/>
          <w:sz w:val="22"/>
          <w:szCs w:val="32"/>
          <w:lang w:eastAsia="zh-CN"/>
        </w:rPr>
        <w:t>2.1</w:t>
      </w:r>
      <w:r>
        <w:rPr>
          <w:rFonts w:ascii="宋体" w:hAnsi="宋体" w:cs="宋体"/>
          <w:color w:val="000000"/>
          <w:sz w:val="22"/>
          <w:szCs w:val="32"/>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4</w:t>
      </w:r>
      <w:r>
        <w:rPr>
          <w:rFonts w:ascii="宋体" w:hAnsi="宋体" w:cs="宋体"/>
          <w:color w:val="000000"/>
          <w:sz w:val="22"/>
          <w:szCs w:val="32"/>
          <w:lang w:eastAsia="zh-CN"/>
        </w:rPr>
        <w:t>）第一章竞争性磋商公告中</w:t>
      </w:r>
      <w:r>
        <w:rPr>
          <w:rFonts w:cs="宋体" w:ascii="宋体" w:hAnsi="宋体"/>
          <w:color w:val="000000"/>
          <w:sz w:val="22"/>
          <w:szCs w:val="32"/>
          <w:lang w:eastAsia="zh-CN"/>
        </w:rPr>
        <w:t>2.3</w:t>
      </w:r>
      <w:r>
        <w:rPr>
          <w:rFonts w:ascii="宋体" w:hAnsi="宋体" w:cs="宋体"/>
          <w:color w:val="000000"/>
          <w:sz w:val="22"/>
          <w:szCs w:val="32"/>
          <w:lang w:eastAsia="zh-CN"/>
        </w:rPr>
        <w:t>采购人根据采购项目的特殊要求规定的特定条件证明文件；</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5</w:t>
      </w:r>
      <w:r>
        <w:rPr>
          <w:rFonts w:ascii="宋体" w:hAnsi="宋体" w:cs="宋体"/>
          <w:color w:val="000000"/>
          <w:sz w:val="22"/>
          <w:szCs w:val="32"/>
          <w:lang w:eastAsia="zh-CN"/>
        </w:rPr>
        <w:t>）供应商资格承诺函（加盖供应商电子公章）；</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6</w:t>
      </w:r>
      <w:r>
        <w:rPr>
          <w:rFonts w:ascii="宋体" w:hAnsi="宋体" w:cs="宋体"/>
          <w:color w:val="000000"/>
          <w:sz w:val="22"/>
          <w:szCs w:val="32"/>
          <w:lang w:eastAsia="zh-CN"/>
        </w:rPr>
        <w:t>）磋商报价表；</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7</w:t>
      </w:r>
      <w:r>
        <w:rPr>
          <w:rFonts w:ascii="宋体" w:hAnsi="宋体" w:cs="宋体"/>
          <w:color w:val="000000"/>
          <w:sz w:val="22"/>
          <w:szCs w:val="32"/>
          <w:lang w:eastAsia="zh-CN"/>
        </w:rPr>
        <w:t>）已标价工程量清单；</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8</w:t>
      </w:r>
      <w:r>
        <w:rPr>
          <w:rFonts w:ascii="宋体" w:hAnsi="宋体" w:cs="宋体"/>
          <w:color w:val="000000"/>
          <w:sz w:val="22"/>
          <w:szCs w:val="32"/>
          <w:lang w:eastAsia="zh-CN"/>
        </w:rPr>
        <w:t>）磋商响应文件的有效性、完整性和响应程度审查</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9</w:t>
      </w:r>
      <w:r>
        <w:rPr>
          <w:rFonts w:ascii="宋体" w:hAnsi="宋体" w:cs="宋体"/>
          <w:color w:val="000000"/>
          <w:sz w:val="22"/>
          <w:szCs w:val="32"/>
          <w:lang w:eastAsia="zh-CN"/>
        </w:rPr>
        <w:t>）《商务条款偏离表》；</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0</w:t>
      </w:r>
      <w:r>
        <w:rPr>
          <w:rFonts w:ascii="宋体" w:hAnsi="宋体" w:cs="宋体"/>
          <w:color w:val="000000"/>
          <w:sz w:val="22"/>
          <w:szCs w:val="32"/>
          <w:lang w:eastAsia="zh-CN"/>
        </w:rPr>
        <w:t>）《技术条款偏离表》；</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1</w:t>
      </w:r>
      <w:r>
        <w:rPr>
          <w:rFonts w:ascii="宋体" w:hAnsi="宋体" w:cs="宋体"/>
          <w:color w:val="000000"/>
          <w:sz w:val="22"/>
          <w:szCs w:val="32"/>
          <w:lang w:eastAsia="zh-CN"/>
        </w:rPr>
        <w:t>）项目的技术说明或施工组织设计；</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2</w:t>
      </w:r>
      <w:r>
        <w:rPr>
          <w:rFonts w:ascii="宋体" w:hAnsi="宋体" w:cs="宋体"/>
          <w:color w:val="000000"/>
          <w:sz w:val="22"/>
          <w:szCs w:val="32"/>
          <w:lang w:eastAsia="zh-CN"/>
        </w:rPr>
        <w:t>）施工现场安全文明措施承诺书；</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3</w:t>
      </w:r>
      <w:r>
        <w:rPr>
          <w:rFonts w:ascii="宋体" w:hAnsi="宋体" w:cs="宋体"/>
          <w:color w:val="000000"/>
          <w:sz w:val="22"/>
          <w:szCs w:val="32"/>
          <w:lang w:eastAsia="zh-CN"/>
        </w:rPr>
        <w:t>）项目负责人无在建工程承诺书；</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4</w:t>
      </w:r>
      <w:r>
        <w:rPr>
          <w:rFonts w:ascii="宋体" w:hAnsi="宋体" w:cs="宋体"/>
          <w:color w:val="000000"/>
          <w:sz w:val="22"/>
          <w:szCs w:val="32"/>
          <w:lang w:eastAsia="zh-CN"/>
        </w:rPr>
        <w:t>）供应商拟投入本项目的人员情况一览表；</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5</w:t>
      </w:r>
      <w:r>
        <w:rPr>
          <w:rFonts w:ascii="宋体" w:hAnsi="宋体" w:cs="宋体"/>
          <w:color w:val="000000"/>
          <w:sz w:val="22"/>
          <w:szCs w:val="32"/>
          <w:lang w:eastAsia="zh-CN"/>
        </w:rPr>
        <w:t>）供应商近年类似业绩情况表；</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6</w:t>
      </w:r>
      <w:r>
        <w:rPr>
          <w:rFonts w:ascii="宋体" w:hAnsi="宋体" w:cs="宋体"/>
          <w:color w:val="000000"/>
          <w:sz w:val="22"/>
          <w:szCs w:val="32"/>
          <w:lang w:eastAsia="zh-CN"/>
        </w:rPr>
        <w:t>）第</w:t>
      </w:r>
      <w:r>
        <w:rPr>
          <w:rFonts w:ascii="宋体" w:hAnsi="宋体" w:cs="宋体"/>
          <w:color w:val="000000"/>
          <w:sz w:val="22"/>
          <w:szCs w:val="32"/>
          <w:lang w:val="en-US" w:eastAsia="zh-CN"/>
        </w:rPr>
        <w:t>四</w:t>
      </w:r>
      <w:r>
        <w:rPr>
          <w:rFonts w:ascii="宋体" w:hAnsi="宋体" w:cs="宋体"/>
          <w:color w:val="000000"/>
          <w:sz w:val="22"/>
          <w:szCs w:val="32"/>
          <w:lang w:eastAsia="zh-CN"/>
        </w:rPr>
        <w:t>章评标标准中对应的其它所需证明材料（如有自行添加）；</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7</w:t>
      </w:r>
      <w:r>
        <w:rPr>
          <w:rFonts w:ascii="宋体" w:hAnsi="宋体" w:cs="宋体"/>
          <w:color w:val="000000"/>
          <w:sz w:val="22"/>
          <w:szCs w:val="32"/>
          <w:lang w:eastAsia="zh-CN"/>
        </w:rPr>
        <w:t>）要求采购人提供的配合（如有自拟并自行添加）；</w:t>
      </w:r>
    </w:p>
    <w:p>
      <w:pPr>
        <w:pStyle w:val="Heading4"/>
        <w:pBdr/>
        <w:spacing w:lineRule="atLeast" w:line="268" w:before="319" w:after="290"/>
        <w:rPr>
          <w:sz w:val="32"/>
          <w:szCs w:val="32"/>
          <w:highlight w:val="none"/>
          <w:lang w:eastAsia="zh-CN"/>
        </w:rPr>
      </w:pPr>
      <w:r>
        <w:rPr>
          <w:rFonts w:ascii="宋体" w:hAnsi="宋体" w:cs="宋体"/>
          <w:color w:val="000000"/>
          <w:sz w:val="22"/>
          <w:szCs w:val="32"/>
          <w:lang w:eastAsia="zh-CN"/>
        </w:rPr>
        <w:t>（</w:t>
      </w:r>
      <w:r>
        <w:rPr>
          <w:rFonts w:cs="宋体" w:ascii="宋体" w:hAnsi="宋体"/>
          <w:color w:val="000000"/>
          <w:sz w:val="22"/>
          <w:szCs w:val="32"/>
          <w:lang w:eastAsia="zh-CN"/>
        </w:rPr>
        <w:t>18</w:t>
      </w:r>
      <w:r>
        <w:rPr>
          <w:rFonts w:ascii="宋体" w:hAnsi="宋体" w:cs="宋体"/>
          <w:color w:val="000000"/>
          <w:sz w:val="22"/>
          <w:szCs w:val="32"/>
          <w:lang w:eastAsia="zh-CN"/>
        </w:rPr>
        <w:t>）供应商认为需要提供的其他技术资料。</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highlight w:val="none"/>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highlight w:val="none"/>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highlight w:val="none"/>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highlight w:val="none"/>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highlight w:val="none"/>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highlight w:val="none"/>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highlight w:val="none"/>
          <w:lang w:val="zh-CN" w:eastAsia="zh-CN"/>
        </w:rPr>
      </w:pPr>
      <w:r>
        <w:rPr>
          <w:b/>
          <w:bCs/>
          <w:lang w:val="zh-CN" w:eastAsia="zh-CN"/>
        </w:rPr>
        <w:t>5</w:t>
      </w:r>
      <w:r>
        <w:rPr>
          <w:rFonts w:ascii="宋体" w:hAnsi="宋体"/>
          <w:b/>
          <w:bCs/>
          <w:lang w:val="zh-CN" w:eastAsia="zh-CN"/>
        </w:rPr>
        <w:t>）投标报价表应由</w:t>
      </w:r>
      <w:r>
        <w:rPr>
          <w:b/>
          <w:bCs/>
          <w:lang w:val="en-US" w:eastAsia="zh-CN"/>
        </w:rPr>
        <w:t>本专业</w:t>
      </w:r>
      <w:r>
        <w:rPr>
          <w:rFonts w:ascii="宋体" w:hAnsi="宋体"/>
          <w:b/>
          <w:bCs/>
          <w:lang w:val="zh-CN" w:eastAsia="zh-CN"/>
        </w:rPr>
        <w:t>造价工程师或具备相应资格的造价编审人员签字并加盖执业资格专用章；</w:t>
      </w:r>
    </w:p>
    <w:p>
      <w:pPr>
        <w:pStyle w:val="Normal"/>
        <w:spacing w:lineRule="auto" w:line="360"/>
        <w:ind w:firstLine="420"/>
        <w:rPr>
          <w:rFonts w:ascii="宋体" w:hAnsi="宋体"/>
          <w:sz w:val="21"/>
          <w:szCs w:val="21"/>
          <w:highlight w:val="none"/>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highlight w:val="none"/>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highlight w:val="none"/>
          <w:lang w:eastAsia="zh-CN"/>
        </w:rPr>
      </w:pPr>
      <w:bookmarkStart w:id="19" w:name="_Toc7114"/>
      <w:bookmarkStart w:id="20" w:name="_Toc14815"/>
      <w:bookmarkStart w:id="21" w:name="_Toc25408"/>
      <w:bookmarkStart w:id="22" w:name="_Toc1018"/>
      <w:bookmarkStart w:id="23" w:name="_Toc2828"/>
      <w:bookmarkStart w:id="24" w:name="_Toc9610"/>
      <w:bookmarkStart w:id="25" w:name="_Toc29556"/>
      <w:bookmarkStart w:id="26" w:name="_Toc3868"/>
      <w:bookmarkStart w:id="27" w:name="_Toc28198"/>
      <w:bookmarkStart w:id="28" w:name="_Toc503338389"/>
      <w:bookmarkStart w:id="29" w:name="_Toc30540"/>
      <w:bookmarkStart w:id="30" w:name="_Toc3276"/>
      <w:bookmarkStart w:id="31" w:name="_Toc9308"/>
      <w:r>
        <w:rPr>
          <w:rFonts w:ascii="宋体" w:hAnsi="宋体"/>
          <w:b/>
          <w:sz w:val="21"/>
          <w:szCs w:val="21"/>
          <w:lang w:eastAsia="zh-CN"/>
        </w:rPr>
        <w:t>三、响应性文件递交</w:t>
      </w:r>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420"/>
        <w:rPr>
          <w:rFonts w:ascii="宋体" w:hAnsi="宋体"/>
          <w:sz w:val="22"/>
          <w:szCs w:val="22"/>
          <w:highlight w:val="none"/>
          <w:lang w:eastAsia="zh-CN"/>
        </w:rPr>
      </w:pPr>
      <w:r>
        <w:rPr>
          <w:sz w:val="22"/>
          <w:szCs w:val="22"/>
          <w:lang w:eastAsia="zh-CN"/>
        </w:rPr>
        <w:t xml:space="preserve">11. </w:t>
      </w:r>
      <w:r>
        <w:rPr>
          <w:rFonts w:ascii="宋体" w:hAnsi="宋体"/>
          <w:sz w:val="22"/>
          <w:szCs w:val="22"/>
          <w:lang w:eastAsia="zh-CN"/>
        </w:rPr>
        <w:t>响应性文件应于规定时间内在“苏采云”政府采购交易系统网上开标大厅递交。</w:t>
      </w:r>
    </w:p>
    <w:p>
      <w:pPr>
        <w:pStyle w:val="Normal"/>
        <w:spacing w:lineRule="auto" w:line="360"/>
        <w:ind w:firstLine="420"/>
        <w:rPr>
          <w:rFonts w:ascii="宋体" w:hAnsi="宋体"/>
          <w:sz w:val="22"/>
          <w:szCs w:val="22"/>
          <w:highlight w:val="none"/>
          <w:lang w:eastAsia="zh-CN"/>
        </w:rPr>
      </w:pPr>
      <w:r>
        <w:rPr>
          <w:sz w:val="22"/>
          <w:szCs w:val="22"/>
          <w:lang w:eastAsia="zh-CN"/>
        </w:rPr>
        <w:t>12.</w:t>
      </w:r>
      <w:r>
        <w:rPr>
          <w:rFonts w:ascii="宋体" w:hAnsi="宋体"/>
          <w:sz w:val="22"/>
          <w:szCs w:val="22"/>
          <w:lang w:eastAsia="zh-CN"/>
        </w:rPr>
        <w:t>投标截止时间后递交文件的将被拒绝。</w:t>
      </w:r>
    </w:p>
    <w:p>
      <w:pPr>
        <w:pStyle w:val="Normal"/>
        <w:spacing w:lineRule="auto" w:line="360"/>
        <w:ind w:firstLine="420"/>
        <w:rPr>
          <w:rFonts w:ascii="宋体" w:hAnsi="宋体"/>
          <w:sz w:val="22"/>
          <w:szCs w:val="22"/>
          <w:highlight w:val="none"/>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2" w:name="_Toc860"/>
      <w:bookmarkStart w:id="33" w:name="_Toc14571"/>
      <w:bookmarkStart w:id="34" w:name="_Toc503338390"/>
      <w:bookmarkStart w:id="35" w:name="_Toc15072"/>
      <w:bookmarkStart w:id="36" w:name="_Toc18310"/>
      <w:bookmarkStart w:id="37" w:name="_Toc9921"/>
      <w:bookmarkStart w:id="38" w:name="_Toc18191"/>
      <w:bookmarkStart w:id="39" w:name="_Toc28875"/>
      <w:bookmarkStart w:id="40" w:name="_Toc16994"/>
      <w:bookmarkStart w:id="41" w:name="_Toc18423"/>
      <w:bookmarkStart w:id="42" w:name="_Toc739"/>
      <w:bookmarkStart w:id="43" w:name="_Toc12808"/>
      <w:bookmarkStart w:id="44" w:name="_Toc5353"/>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四、</w:t>
      </w:r>
      <w:bookmarkEnd w:id="32"/>
      <w:bookmarkEnd w:id="34"/>
      <w:bookmarkEnd w:id="36"/>
      <w:bookmarkEnd w:id="39"/>
      <w:bookmarkEnd w:id="40"/>
      <w:bookmarkEnd w:id="41"/>
      <w:bookmarkEnd w:id="44"/>
      <w:r>
        <w:rPr>
          <w:rFonts w:ascii="宋体" w:hAnsi="宋体"/>
          <w:b/>
          <w:sz w:val="22"/>
          <w:szCs w:val="22"/>
          <w:lang w:eastAsia="zh-CN"/>
        </w:rPr>
        <w:t>磋商</w:t>
      </w:r>
      <w:bookmarkEnd w:id="33"/>
      <w:bookmarkEnd w:id="35"/>
      <w:bookmarkEnd w:id="37"/>
      <w:bookmarkEnd w:id="38"/>
      <w:bookmarkEnd w:id="42"/>
      <w:bookmarkEnd w:id="43"/>
      <w:r>
        <w:rPr>
          <w:rFonts w:ascii="宋体" w:hAnsi="宋体"/>
          <w:b/>
          <w:sz w:val="22"/>
          <w:szCs w:val="22"/>
          <w:lang w:eastAsia="zh-CN"/>
        </w:rPr>
        <w:t>组织</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highlight w:val="none"/>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highlight w:val="none"/>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highlight w:val="none"/>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highlight w:val="none"/>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highlight w:val="none"/>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highlight w:val="none"/>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highlight w:val="none"/>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highlight w:val="none"/>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highlight w:val="none"/>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highlight w:val="none"/>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5" w:name="_Toc450643042"/>
    </w:p>
    <w:p>
      <w:pPr>
        <w:pStyle w:val="Normal"/>
        <w:spacing w:lineRule="auto" w:line="360"/>
        <w:ind w:firstLine="422"/>
        <w:rPr>
          <w:rFonts w:ascii="宋体" w:hAnsi="宋体"/>
          <w:sz w:val="22"/>
          <w:szCs w:val="22"/>
          <w:highlight w:val="none"/>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5"/>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highlight w:val="none"/>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highlight w:val="none"/>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highlight w:val="none"/>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46" w:name="_Toc32339"/>
      <w:bookmarkStart w:id="47" w:name="_Toc1911"/>
      <w:bookmarkStart w:id="48" w:name="_Toc13872"/>
      <w:bookmarkStart w:id="49" w:name="_Toc26445"/>
      <w:bookmarkStart w:id="50" w:name="_Toc503338391"/>
      <w:bookmarkStart w:id="51" w:name="_Toc1346"/>
      <w:bookmarkStart w:id="52" w:name="_Toc639"/>
      <w:bookmarkStart w:id="53" w:name="_Toc18780"/>
      <w:bookmarkStart w:id="54" w:name="_Toc30851"/>
      <w:bookmarkStart w:id="55" w:name="_Toc1898"/>
      <w:bookmarkStart w:id="56" w:name="_Toc31192"/>
      <w:bookmarkStart w:id="57" w:name="_Toc31659"/>
      <w:bookmarkStart w:id="58" w:name="_Toc6256"/>
      <w:r>
        <w:rPr>
          <w:rFonts w:ascii="宋体" w:hAnsi="宋体"/>
          <w:b/>
          <w:sz w:val="22"/>
          <w:szCs w:val="22"/>
          <w:lang w:eastAsia="zh-CN"/>
        </w:rPr>
        <w:t>五、无效磋商响应文件</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rPr>
          <w:rFonts w:ascii="宋体" w:hAnsi="宋体"/>
          <w:sz w:val="22"/>
          <w:szCs w:val="22"/>
          <w:highlight w:val="none"/>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highlight w:val="none"/>
          <w:lang w:val="zh-CN" w:eastAsia="zh-CN"/>
        </w:rPr>
      </w:pPr>
      <w:bookmarkStart w:id="59" w:name="_Toc693"/>
      <w:bookmarkStart w:id="60" w:name="_Toc20997"/>
      <w:bookmarkStart w:id="61" w:name="_Toc3994"/>
      <w:bookmarkStart w:id="62" w:name="_Toc17634"/>
      <w:bookmarkStart w:id="63" w:name="_Toc27412"/>
      <w:bookmarkStart w:id="64" w:name="_Toc503338392"/>
      <w:bookmarkStart w:id="65" w:name="_Toc32100"/>
      <w:bookmarkStart w:id="66" w:name="_Toc10792"/>
      <w:bookmarkStart w:id="67" w:name="_Toc12421"/>
      <w:bookmarkStart w:id="68" w:name="_Toc30663"/>
      <w:bookmarkStart w:id="69" w:name="_Toc26095"/>
      <w:bookmarkStart w:id="70" w:name="_Toc8320"/>
      <w:bookmarkStart w:id="71" w:name="_Toc9400"/>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highlight w:val="none"/>
          <w:lang w:val="zh-CN" w:eastAsia="zh-CN"/>
        </w:rPr>
      </w:pPr>
      <w:bookmarkStart w:id="72"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2"/>
    </w:p>
    <w:p>
      <w:pPr>
        <w:pStyle w:val="Normal"/>
        <w:spacing w:lineRule="auto" w:line="360"/>
        <w:ind w:firstLine="420"/>
        <w:rPr>
          <w:rFonts w:ascii="宋体" w:hAnsi="宋体"/>
          <w:sz w:val="22"/>
          <w:szCs w:val="22"/>
          <w:highlight w:val="none"/>
          <w:lang w:val="zh-CN" w:eastAsia="zh-CN"/>
        </w:rPr>
      </w:pPr>
      <w:bookmarkStart w:id="73"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3"/>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74" w:name="_Toc693"/>
      <w:bookmarkStart w:id="75" w:name="_Toc20997"/>
      <w:bookmarkStart w:id="76" w:name="_Toc3994"/>
      <w:bookmarkStart w:id="77" w:name="_Toc17634"/>
      <w:bookmarkStart w:id="78" w:name="_Toc27412"/>
      <w:bookmarkStart w:id="79" w:name="_Toc503338392"/>
      <w:bookmarkStart w:id="80" w:name="_Toc32100"/>
      <w:bookmarkStart w:id="81" w:name="_Toc10792"/>
      <w:bookmarkStart w:id="82" w:name="_Toc12421"/>
      <w:bookmarkStart w:id="83" w:name="_Toc30663"/>
      <w:bookmarkStart w:id="84" w:name="_Toc26095"/>
      <w:bookmarkStart w:id="85" w:name="_Toc8320"/>
      <w:bookmarkStart w:id="86" w:name="_Toc9400"/>
      <w:r>
        <w:rPr>
          <w:rFonts w:ascii="宋体" w:hAnsi="宋体"/>
          <w:b/>
          <w:sz w:val="22"/>
          <w:szCs w:val="22"/>
          <w:lang w:eastAsia="zh-CN"/>
        </w:rPr>
        <w:t>六、成交及合同授予</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ind w:firstLine="422"/>
        <w:outlineLvl w:val="1"/>
        <w:rPr>
          <w:rFonts w:ascii="宋体" w:hAnsi="宋体"/>
          <w:b/>
          <w:b/>
          <w:sz w:val="22"/>
          <w:szCs w:val="22"/>
          <w:highlight w:val="none"/>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highlight w:val="none"/>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highlight w:val="none"/>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highlight w:val="none"/>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highlight w:val="none"/>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highlight w:val="none"/>
          <w:lang w:eastAsia="zh-CN"/>
        </w:rPr>
      </w:pPr>
      <w:r>
        <w:rPr>
          <w:rFonts w:ascii="宋体" w:hAnsi="宋体"/>
          <w:sz w:val="22"/>
          <w:szCs w:val="22"/>
          <w:lang w:eastAsia="zh-CN"/>
        </w:rPr>
        <w:t>磋商小组根据磋商过程和结果编写磋商（评审）报告。</w:t>
      </w:r>
      <w:bookmarkStart w:id="87" w:name="_Toc504141741"/>
      <w:bookmarkStart w:id="88" w:name="_Toc4206"/>
    </w:p>
    <w:p>
      <w:pPr>
        <w:pStyle w:val="Normal"/>
        <w:spacing w:lineRule="auto" w:line="360"/>
        <w:ind w:firstLine="413"/>
        <w:rPr>
          <w:rFonts w:ascii="宋体" w:hAnsi="宋体"/>
          <w:b/>
          <w:b/>
          <w:sz w:val="22"/>
          <w:szCs w:val="22"/>
          <w:highlight w:val="none"/>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7"/>
      <w:bookmarkEnd w:id="88"/>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highlight w:val="none"/>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highlight w:val="none"/>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89" w:name="_Toc5975"/>
      <w:bookmarkStart w:id="90" w:name="_Toc19419"/>
      <w:bookmarkStart w:id="91" w:name="_Toc32425"/>
      <w:bookmarkStart w:id="92" w:name="_Toc22528"/>
      <w:bookmarkStart w:id="93" w:name="_Toc24532"/>
      <w:bookmarkStart w:id="94" w:name="_Toc27456"/>
      <w:bookmarkStart w:id="95" w:name="_Toc4854"/>
      <w:bookmarkStart w:id="96" w:name="_Toc503338394"/>
      <w:bookmarkStart w:id="97" w:name="_Toc22879"/>
      <w:bookmarkStart w:id="98" w:name="_Toc31335"/>
      <w:bookmarkStart w:id="99" w:name="_Toc28938"/>
      <w:bookmarkStart w:id="100" w:name="_Toc10909"/>
      <w:bookmarkStart w:id="101" w:name="_Toc16598"/>
      <w:r>
        <w:rPr>
          <w:rFonts w:ascii="宋体" w:hAnsi="宋体"/>
          <w:b/>
          <w:sz w:val="22"/>
          <w:szCs w:val="22"/>
          <w:lang w:eastAsia="zh-CN"/>
        </w:rPr>
        <w:t>七、</w:t>
      </w:r>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highlight w:val="none"/>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2" w:name="_Toc20825"/>
      <w:bookmarkStart w:id="103" w:name="_Toc15219"/>
      <w:bookmarkStart w:id="104" w:name="_Toc5995"/>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02"/>
      <w:bookmarkEnd w:id="103"/>
      <w:bookmarkEnd w:id="104"/>
    </w:p>
    <w:p>
      <w:pPr>
        <w:pStyle w:val="Normal"/>
        <w:spacing w:lineRule="auto" w:line="360"/>
        <w:ind w:firstLine="480"/>
        <w:rPr>
          <w:rFonts w:ascii="宋体" w:hAnsi="宋体" w:cs="宋体"/>
          <w:highlight w:val="none"/>
          <w:lang w:eastAsia="zh-CN"/>
        </w:rPr>
      </w:pPr>
      <w:r>
        <w:rPr>
          <w:rFonts w:cs="宋体"/>
          <w:lang w:eastAsia="zh-CN"/>
        </w:rPr>
        <w:t>1</w:t>
      </w:r>
      <w:r>
        <w:rPr>
          <w:rFonts w:ascii="宋体" w:hAnsi="宋体" w:cs="宋体"/>
          <w:lang w:eastAsia="zh-CN"/>
        </w:rPr>
        <w:t>、项目名称：</w:t>
      </w:r>
      <w:r>
        <w:rPr>
          <w:rFonts w:cs="宋体"/>
          <w:lang w:eastAsia="zh-CN"/>
        </w:rPr>
        <w:t>秣陵街道</w:t>
      </w:r>
      <w:r>
        <w:rPr>
          <w:rFonts w:cs="宋体"/>
          <w:lang w:eastAsia="zh-CN"/>
        </w:rPr>
        <w:t>2025-2026</w:t>
      </w:r>
      <w:r>
        <w:rPr>
          <w:rFonts w:cs="宋体"/>
          <w:lang w:eastAsia="zh-CN"/>
        </w:rPr>
        <w:t>年东虹花苑零星维修工程</w:t>
      </w:r>
    </w:p>
    <w:p>
      <w:pPr>
        <w:pStyle w:val="Normal"/>
        <w:spacing w:lineRule="auto" w:line="360"/>
        <w:ind w:firstLine="480"/>
        <w:rPr>
          <w:rFonts w:ascii="宋体" w:hAnsi="宋体" w:cs="宋体"/>
          <w:highlight w:val="none"/>
          <w:lang w:eastAsia="zh-CN"/>
        </w:rPr>
      </w:pPr>
      <w:r>
        <w:rPr>
          <w:rFonts w:cs="宋体"/>
          <w:lang w:eastAsia="zh-CN"/>
        </w:rPr>
        <w:t>2</w:t>
      </w:r>
      <w:r>
        <w:rPr>
          <w:rFonts w:ascii="宋体" w:hAnsi="宋体" w:cs="宋体"/>
          <w:lang w:eastAsia="zh-CN"/>
        </w:rPr>
        <w:t>、工期：</w:t>
      </w:r>
      <w:r>
        <w:rPr>
          <w:rFonts w:cs="宋体"/>
          <w:lang w:eastAsia="zh-CN"/>
        </w:rPr>
        <w:t>1</w:t>
      </w:r>
      <w:r>
        <w:rPr>
          <w:rFonts w:cs="宋体"/>
          <w:lang w:eastAsia="zh-CN"/>
        </w:rPr>
        <w:t>年</w:t>
      </w:r>
    </w:p>
    <w:p>
      <w:pPr>
        <w:pStyle w:val="Normal"/>
        <w:spacing w:lineRule="auto" w:line="360"/>
        <w:ind w:firstLine="480"/>
        <w:rPr>
          <w:rFonts w:ascii="宋体" w:hAnsi="宋体" w:cs="宋体"/>
          <w:highlight w:val="none"/>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lang w:eastAsia="zh-CN"/>
        </w:rPr>
        <w:t>控制价为</w:t>
      </w:r>
      <w:r>
        <w:rPr>
          <w:rFonts w:cs="宋体"/>
          <w:lang w:eastAsia="zh-CN"/>
        </w:rPr>
        <w:t>74.012744</w:t>
      </w:r>
      <w:r>
        <w:rPr>
          <w:rFonts w:cs="宋体"/>
          <w:lang w:eastAsia="zh-CN"/>
        </w:rPr>
        <w:t>万元</w:t>
      </w:r>
      <w:r>
        <w:rPr>
          <w:rFonts w:ascii="宋体" w:hAnsi="宋体" w:cs="宋体"/>
          <w:lang w:eastAsia="zh-CN"/>
        </w:rPr>
        <w:t>，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none"/>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highlight w:val="none"/>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highlight w:val="none"/>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highlight w:val="none"/>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highlight w:val="none"/>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highlight w:val="none"/>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highlight w:val="none"/>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highlight w:val="none"/>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highlight w:val="none"/>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5" w:name="_bookmark10"/>
      <w:bookmarkEnd w:id="105"/>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6"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Start w:id="107" w:name="_GoBack"/>
      <w:bookmarkEnd w:id="106"/>
      <w:bookmarkEnd w:id="107"/>
    </w:p>
    <w:tbl>
      <w:tblPr>
        <w:tblStyle w:val="924"/>
        <w:tblpPr w:vertAnchor="text" w:horzAnchor="page" w:leftFromText="180" w:rightFromText="180" w:tblpX="1696" w:tblpY="520"/>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highlight w:val="none"/>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kern w:val="0"/>
                <w:szCs w:val="21"/>
              </w:rPr>
              <w:t>=</w:t>
            </w:r>
            <w:r>
              <w:rPr>
                <w:rFonts w:ascii="宋体" w:hAnsi="宋体" w:cs="宋体"/>
                <w:kern w:val="0"/>
                <w:szCs w:val="21"/>
              </w:rPr>
              <w:t>（磋商基准价</w:t>
            </w:r>
            <w:r>
              <w:rPr>
                <w:rFonts w:cs="宋体"/>
                <w:kern w:val="0"/>
                <w:szCs w:val="21"/>
              </w:rPr>
              <w:t>/</w:t>
            </w:r>
            <w:r>
              <w:rPr>
                <w:rFonts w:ascii="宋体" w:hAnsi="宋体" w:cs="宋体"/>
                <w:kern w:val="0"/>
                <w:szCs w:val="21"/>
              </w:rPr>
              <w:t>最后磋商报价）</w:t>
            </w:r>
            <w:r>
              <w:rPr>
                <w:rFonts w:cs="宋体"/>
                <w:kern w:val="0"/>
                <w:szCs w:val="21"/>
              </w:rPr>
              <w:t>×70(</w:t>
            </w:r>
            <w:r>
              <w:rPr>
                <w:rFonts w:ascii="宋体" w:hAnsi="宋体" w:cs="宋体"/>
                <w:kern w:val="0"/>
                <w:szCs w:val="21"/>
              </w:rPr>
              <w:t>为保证报价合理性，当供应商报价低于控制价</w:t>
            </w:r>
            <w:r>
              <w:rPr>
                <w:rFonts w:cs="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highlight w:val="none"/>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highlight w:val="none"/>
              </w:rPr>
            </w:pPr>
            <w:r>
              <w:rPr>
                <w:kern w:val="0"/>
                <w:lang w:val="en-US" w:eastAsia="zh-CN"/>
              </w:rPr>
              <w:t>企业</w:t>
            </w:r>
            <w:r>
              <w:rPr>
                <w:kern w:val="0"/>
              </w:rPr>
              <w:t>业绩：项目经理自</w:t>
            </w:r>
            <w:r>
              <w:rPr>
                <w:kern w:val="0"/>
              </w:rPr>
              <w:t>202</w:t>
            </w:r>
            <w:r>
              <w:rPr>
                <w:kern w:val="0"/>
                <w:lang w:val="en-US" w:eastAsia="zh-CN"/>
              </w:rPr>
              <w:t>0</w:t>
            </w:r>
            <w:r>
              <w:rPr>
                <w:kern w:val="0"/>
              </w:rPr>
              <w:t>年</w:t>
            </w:r>
            <w:r>
              <w:rPr>
                <w:kern w:val="0"/>
                <w:lang w:val="en-US" w:eastAsia="zh-CN"/>
              </w:rPr>
              <w:t>1</w:t>
            </w:r>
            <w:r>
              <w:rPr>
                <w:kern w:val="0"/>
              </w:rPr>
              <w:t>月</w:t>
            </w:r>
            <w:r>
              <w:rPr>
                <w:kern w:val="0"/>
              </w:rPr>
              <w:t>1</w:t>
            </w:r>
            <w:r>
              <w:rPr>
                <w:kern w:val="0"/>
              </w:rPr>
              <w:t>日（含）以来承接过类似施工业绩，有一个得</w:t>
            </w:r>
            <w:r>
              <w:rPr>
                <w:kern w:val="0"/>
              </w:rPr>
              <w:t>5</w:t>
            </w:r>
            <w:r>
              <w:rPr>
                <w:kern w:val="0"/>
              </w:rPr>
              <w:t>分，最高得</w:t>
            </w:r>
            <w:r>
              <w:rPr>
                <w:kern w:val="0"/>
                <w:lang w:val="en-US" w:eastAsia="zh-CN"/>
              </w:rPr>
              <w:t>10</w:t>
            </w:r>
            <w:r>
              <w:rPr>
                <w:kern w:val="0"/>
              </w:rPr>
              <w:t>分。（需提供中标通知书、施工合同、</w:t>
            </w:r>
            <w:r>
              <w:rPr>
                <w:kern w:val="0"/>
                <w:lang w:val="en-US" w:eastAsia="zh-CN"/>
              </w:rPr>
              <w:t>公示截图、</w:t>
            </w:r>
            <w:r>
              <w:rPr>
                <w:kern w:val="0"/>
              </w:rPr>
              <w:t>竣工验收证明，缺一不可。竣工验收证明上验收单位必须有建设单位、施工企业等参建单位的验收意见及盖章，原件备查，未按要求提供的不予得分；（</w:t>
            </w:r>
            <w:r>
              <w:rPr>
                <w:kern w:val="0"/>
              </w:rPr>
              <w:t>https://inv-veri.chinatax.gov.cn/</w:t>
            </w:r>
            <w:r>
              <w:rPr>
                <w:kern w:val="0"/>
              </w:rPr>
              <w:t>）验证情况的截图或网页打印件并加盖投标人公章；评标委员会在评审过程中，将进行核验。如果因投标人提供的验证截图（网页）复印件不清晰而导致评标委员会无法核验，将视同未提供）。相关证明材料复印件均需加盖公章；如相关证明材料未能反映数据的，视为没有提供。中标后需提供原件核查，若提供不了则按弄虚作假处理）。</w:t>
            </w:r>
          </w:p>
          <w:p>
            <w:pPr>
              <w:pStyle w:val="NormalIndent"/>
              <w:widowControl w:val="false"/>
              <w:spacing w:before="0" w:after="0"/>
              <w:jc w:val="left"/>
              <w:rPr>
                <w:highlight w:val="none"/>
              </w:rPr>
            </w:pPr>
            <w:r>
              <w:rPr>
                <w:kern w:val="0"/>
              </w:rPr>
              <w:t>项目经理业绩：项目经理自</w:t>
            </w:r>
            <w:r>
              <w:rPr>
                <w:kern w:val="0"/>
              </w:rPr>
              <w:t>202</w:t>
            </w:r>
            <w:r>
              <w:rPr>
                <w:kern w:val="0"/>
                <w:lang w:val="en-US" w:eastAsia="zh-CN"/>
              </w:rPr>
              <w:t>0</w:t>
            </w:r>
            <w:r>
              <w:rPr>
                <w:kern w:val="0"/>
              </w:rPr>
              <w:t>年</w:t>
            </w:r>
            <w:r>
              <w:rPr>
                <w:kern w:val="0"/>
                <w:lang w:val="en-US" w:eastAsia="zh-CN"/>
              </w:rPr>
              <w:t>1</w:t>
            </w:r>
            <w:r>
              <w:rPr>
                <w:kern w:val="0"/>
              </w:rPr>
              <w:t>月</w:t>
            </w:r>
            <w:r>
              <w:rPr>
                <w:kern w:val="0"/>
              </w:rPr>
              <w:t>1</w:t>
            </w:r>
            <w:r>
              <w:rPr>
                <w:kern w:val="0"/>
              </w:rPr>
              <w:t>日（含）以来承接过类似施工业绩，有一个得</w:t>
            </w:r>
            <w:r>
              <w:rPr>
                <w:kern w:val="0"/>
              </w:rPr>
              <w:t>5</w:t>
            </w:r>
            <w:r>
              <w:rPr>
                <w:kern w:val="0"/>
              </w:rPr>
              <w:t>分，最高得</w:t>
            </w:r>
            <w:r>
              <w:rPr>
                <w:kern w:val="0"/>
                <w:lang w:val="en-US" w:eastAsia="zh-CN"/>
              </w:rPr>
              <w:t>10</w:t>
            </w:r>
            <w:r>
              <w:rPr>
                <w:kern w:val="0"/>
              </w:rPr>
              <w:t>分。（需提供中标通知书、施工合同、</w:t>
            </w:r>
            <w:r>
              <w:rPr>
                <w:kern w:val="0"/>
                <w:lang w:val="en-US" w:eastAsia="zh-CN"/>
              </w:rPr>
              <w:t>公示截图、</w:t>
            </w:r>
            <w:r>
              <w:rPr>
                <w:kern w:val="0"/>
              </w:rPr>
              <w:t>竣工验收证明，缺一不可。竣工验收证明上验收单位必须有建设单位、施工企业等参建单位的验收意见及盖章，原件备查，未按要求提供的不予得分；（</w:t>
            </w:r>
            <w:r>
              <w:rPr>
                <w:kern w:val="0"/>
              </w:rPr>
              <w:t>https://inv-veri.chinatax.gov.cn/</w:t>
            </w:r>
            <w:r>
              <w:rPr>
                <w:kern w:val="0"/>
              </w:rPr>
              <w:t>）验证情况的截图或网页打印件并加盖投标人公章；评标委员会在评审过程中，将进行核验。如果因投标人提供</w:t>
            </w:r>
            <w:r>
              <w:rPr>
                <w:kern w:val="0"/>
                <w:lang w:val="en-US" w:eastAsia="zh-CN"/>
              </w:rPr>
              <w:t>的</w:t>
            </w:r>
            <w:r>
              <w:rPr>
                <w:kern w:val="0"/>
              </w:rPr>
              <w:t>验证截图（网页）复印件不清晰而导致评标委员会无法核验，将视同未提供）。相关证明材料复印件均需加盖公章；如相关证明材料未能反映数据的，视为没有提供。中标后需提供原件核查，若提供不了则按弄虚作假处理）。</w:t>
            </w:r>
          </w:p>
          <w:p>
            <w:pPr>
              <w:pStyle w:val="NormalIndent"/>
              <w:widowControl w:val="false"/>
              <w:spacing w:before="0" w:after="0"/>
              <w:jc w:val="left"/>
              <w:rPr>
                <w:kern w:val="0"/>
              </w:rPr>
            </w:pPr>
            <w:r>
              <w:rPr>
                <w:kern w:val="0"/>
                <w:sz w:val="21"/>
                <w:szCs w:val="21"/>
              </w:rPr>
              <w:t>项目经理业绩与企业业绩不可兼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w:t>
            </w:r>
            <w:r>
              <w:rPr>
                <w:kern w:val="0"/>
                <w:lang w:val="en-US" w:eastAsia="zh-CN"/>
              </w:rPr>
              <w:t>项目负责人或</w:t>
            </w:r>
            <w:r>
              <w:rPr>
                <w:kern w:val="0"/>
              </w:rPr>
              <w:t>技术负责人具有建设工程类</w:t>
            </w:r>
            <w:r>
              <w:rPr>
                <w:kern w:val="0"/>
                <w:lang w:val="en-US" w:eastAsia="zh-CN"/>
              </w:rPr>
              <w:t>中级</w:t>
            </w:r>
            <w:r>
              <w:rPr>
                <w:kern w:val="0"/>
              </w:rPr>
              <w:t>及以上职称，</w:t>
            </w:r>
            <w:r>
              <w:rPr>
                <w:kern w:val="0"/>
                <w:lang w:val="en-US" w:eastAsia="zh-CN"/>
              </w:rPr>
              <w:t>全部</w:t>
            </w:r>
            <w:r>
              <w:rPr>
                <w:kern w:val="0"/>
              </w:rPr>
              <w:t>满足得</w:t>
            </w:r>
            <w:r>
              <w:rPr>
                <w:kern w:val="0"/>
              </w:rPr>
              <w:t>2</w:t>
            </w:r>
            <w:r>
              <w:rPr>
                <w:kern w:val="0"/>
              </w:rPr>
              <w:t>分。（须提供职称证书，相关证书原件扫描上传至电子磋商响应文件，未提供不得分）</w:t>
            </w:r>
          </w:p>
          <w:p>
            <w:pPr>
              <w:pStyle w:val="Normal"/>
              <w:widowControl w:val="false"/>
              <w:spacing w:before="0" w:after="0"/>
              <w:jc w:val="left"/>
              <w:rPr>
                <w:highlight w:val="none"/>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本项满分</w:t>
            </w:r>
            <w:r>
              <w:rPr>
                <w:kern w:val="0"/>
              </w:rPr>
              <w:t>4</w:t>
            </w:r>
            <w:r>
              <w:rPr>
                <w:kern w:val="0"/>
              </w:rPr>
              <w:t>分</w:t>
            </w:r>
            <w:r>
              <w:rPr>
                <w:kern w:val="0"/>
                <w:lang w:eastAsia="zh-CN"/>
              </w:rPr>
              <w:t>，</w:t>
            </w:r>
            <w:r>
              <w:rPr>
                <w:kern w:val="0"/>
                <w:lang w:val="en-US" w:eastAsia="zh-CN"/>
              </w:rPr>
              <w:t>缺一个扣</w:t>
            </w:r>
            <w:r>
              <w:rPr>
                <w:kern w:val="0"/>
                <w:lang w:val="en-US" w:eastAsia="zh-CN"/>
              </w:rPr>
              <w:t>1</w:t>
            </w:r>
            <w:r>
              <w:rPr>
                <w:kern w:val="0"/>
                <w:lang w:val="en-US" w:eastAsia="zh-CN"/>
              </w:rPr>
              <w:t>分</w:t>
            </w:r>
            <w:r>
              <w:rPr>
                <w:kern w:val="0"/>
              </w:rPr>
              <w:t>。</w:t>
            </w:r>
          </w:p>
          <w:p>
            <w:pPr>
              <w:pStyle w:val="Normal"/>
              <w:widowControl w:val="false"/>
              <w:spacing w:lineRule="auto" w:line="276" w:before="0" w:after="0"/>
              <w:jc w:val="left"/>
              <w:rPr>
                <w:rFonts w:ascii="宋体" w:hAnsi="宋体" w:cs="宋体"/>
                <w:szCs w:val="21"/>
                <w:highlight w:val="none"/>
              </w:rPr>
            </w:pPr>
            <w:r>
              <w:rPr>
                <w:kern w:val="0"/>
              </w:rPr>
              <w:t>注：①以上人员必须为本单位人员，同一人不得重复计分，缺员、缺岗的不得分。②以上人员均须提供近半年任意一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szCs w:val="21"/>
                <w:highlight w:val="none"/>
              </w:rPr>
            </w:pPr>
            <w:r>
              <w:rPr>
                <w:rFonts w:cs="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w:t>
            </w:r>
            <w:r>
              <w:rPr>
                <w:kern w:val="0"/>
              </w:rPr>
              <w:t>(</w:t>
            </w:r>
            <w:r>
              <w:rPr>
                <w:kern w:val="0"/>
              </w:rPr>
              <w:t>证明材料需是公告发布日期之前</w:t>
            </w:r>
            <w:r>
              <w:rPr>
                <w:kern w:val="0"/>
                <w:lang w:eastAsia="zh-CN"/>
              </w:rPr>
              <w:t>）</w:t>
            </w:r>
            <w:r>
              <w:rPr>
                <w:kern w:val="0"/>
              </w:rPr>
              <w:t>，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highlight w:val="none"/>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kern w:val="0"/>
                <w:szCs w:val="21"/>
              </w:rPr>
              <w:t>100</w:t>
            </w:r>
            <w:r>
              <w:rPr>
                <w:rFonts w:ascii="宋体" w:hAnsi="宋体" w:cs="宋体"/>
                <w:kern w:val="0"/>
                <w:szCs w:val="21"/>
              </w:rPr>
              <w:t>分</w:t>
            </w:r>
          </w:p>
        </w:tc>
      </w:tr>
    </w:tbl>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sz w:val="21"/>
          <w:szCs w:val="21"/>
          <w:highlight w:val="none"/>
        </w:rPr>
      </w:pPr>
      <w:r>
        <w:rPr>
          <w:b/>
          <w:bCs/>
          <w:sz w:val="21"/>
          <w:szCs w:val="21"/>
        </w:rPr>
        <w:t>评分</w:t>
      </w:r>
      <w:r>
        <w:rPr>
          <w:b/>
          <w:sz w:val="21"/>
          <w:szCs w:val="21"/>
        </w:rPr>
        <w:t>说明：</w:t>
      </w:r>
    </w:p>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4">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rFonts w:ascii="黑体" w:hAnsi="黑体" w:eastAsia="黑体" w:cs="黑体"/>
          <w:sz w:val="36"/>
          <w:szCs w:val="36"/>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东虹花苑零星维修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8" w:name="_Toc351203481"/>
      <w:r>
        <w:rPr>
          <w:rFonts w:ascii="Arial" w:hAnsi="Arial" w:cs="Arial" w:eastAsia="Arial" w:asciiTheme="majorEastAsia" w:cstheme="majorEastAsia" w:eastAsiaTheme="majorEastAsia" w:hAnsiTheme="majorEastAsia"/>
          <w:sz w:val="24"/>
          <w:szCs w:val="24"/>
        </w:rPr>
        <w:t>一、工程概况</w:t>
      </w:r>
      <w:bookmarkEnd w:id="108"/>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东虹花苑零星维修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东虹花苑零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东虹花苑零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09" w:name="_Toc351203482"/>
      <w:r>
        <w:rPr>
          <w:rFonts w:ascii="Arial" w:hAnsi="Arial" w:cs="Arial" w:eastAsia="Arial" w:asciiTheme="majorEastAsia" w:cstheme="majorEastAsia" w:eastAsiaTheme="majorEastAsia" w:hAnsiTheme="majorEastAsia"/>
          <w:sz w:val="24"/>
          <w:szCs w:val="24"/>
        </w:rPr>
        <w:t>二、合同工期</w:t>
      </w:r>
      <w:bookmarkEnd w:id="109"/>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0" w:name="_Toc351203483"/>
      <w:r>
        <w:rPr>
          <w:rFonts w:ascii="Arial" w:hAnsi="Arial" w:cs="Arial" w:eastAsia="Arial" w:asciiTheme="majorEastAsia" w:cstheme="majorEastAsia" w:eastAsiaTheme="majorEastAsia" w:hAnsiTheme="majorEastAsia"/>
          <w:sz w:val="24"/>
          <w:szCs w:val="24"/>
        </w:rPr>
        <w:t>三、质量标准</w:t>
      </w:r>
      <w:bookmarkEnd w:id="110"/>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5"/>
      <w:bookmarkStart w:id="112" w:name="_Toc351203484"/>
      <w:r>
        <w:rPr>
          <w:rFonts w:ascii="Arial" w:hAnsi="Arial" w:cs="Arial" w:eastAsia="Arial" w:asciiTheme="majorEastAsia" w:cstheme="majorEastAsia" w:eastAsiaTheme="majorEastAsia" w:hAnsiTheme="majorEastAsia"/>
          <w:sz w:val="24"/>
          <w:szCs w:val="24"/>
        </w:rPr>
        <w:t>四、签约合同价与合同价格形式</w:t>
      </w:r>
      <w:bookmarkEnd w:id="112"/>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3" w:name="_Toc351203485"/>
      <w:r>
        <w:rPr>
          <w:rFonts w:ascii="Arial" w:hAnsi="Arial" w:cs="Arial" w:eastAsia="Arial" w:asciiTheme="majorEastAsia" w:cstheme="majorEastAsia" w:eastAsiaTheme="majorEastAsia" w:hAnsiTheme="majorEastAsia"/>
          <w:sz w:val="24"/>
          <w:szCs w:val="24"/>
        </w:rPr>
        <w:t>五、</w:t>
      </w:r>
      <w:bookmarkEnd w:id="113"/>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6"/>
      <w:r>
        <w:rPr>
          <w:rFonts w:ascii="Arial" w:hAnsi="Arial" w:cs="Arial" w:eastAsia="Arial" w:asciiTheme="majorEastAsia" w:cstheme="majorEastAsia" w:eastAsiaTheme="majorEastAsia" w:hAnsiTheme="majorEastAsia"/>
          <w:sz w:val="24"/>
          <w:szCs w:val="24"/>
        </w:rPr>
        <w:t>六、合同文件构成</w:t>
      </w:r>
      <w:bookmarkEnd w:id="11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7"/>
      <w:r>
        <w:rPr>
          <w:rFonts w:ascii="Arial" w:hAnsi="Arial" w:cs="Arial" w:eastAsia="Arial" w:asciiTheme="majorEastAsia" w:cstheme="majorEastAsia" w:eastAsiaTheme="majorEastAsia" w:hAnsiTheme="majorEastAsia"/>
          <w:sz w:val="24"/>
          <w:szCs w:val="24"/>
        </w:rPr>
        <w:t>七、承诺</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8"/>
      <w:r>
        <w:rPr>
          <w:rFonts w:ascii="Arial" w:hAnsi="Arial" w:cs="Arial" w:eastAsia="Arial" w:asciiTheme="majorEastAsia" w:cstheme="majorEastAsia" w:eastAsiaTheme="majorEastAsia" w:hAnsiTheme="majorEastAsia"/>
          <w:sz w:val="24"/>
          <w:szCs w:val="24"/>
        </w:rPr>
        <w:t>八、词语含义</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9"/>
      <w:r>
        <w:rPr>
          <w:rFonts w:ascii="Arial" w:hAnsi="Arial" w:cs="Arial" w:eastAsia="Arial" w:asciiTheme="majorEastAsia" w:cstheme="majorEastAsia" w:eastAsiaTheme="majorEastAsia" w:hAnsiTheme="majorEastAsia"/>
          <w:sz w:val="24"/>
          <w:szCs w:val="24"/>
        </w:rPr>
        <w:t>九、签订时间</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90"/>
      <w:r>
        <w:rPr>
          <w:rFonts w:ascii="Arial" w:hAnsi="Arial" w:cs="Arial" w:eastAsia="Arial" w:asciiTheme="majorEastAsia" w:cstheme="majorEastAsia" w:eastAsiaTheme="majorEastAsia" w:hAnsiTheme="majorEastAsia"/>
          <w:sz w:val="24"/>
          <w:szCs w:val="24"/>
        </w:rPr>
        <w:t>十、签订地点</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1"/>
      <w:r>
        <w:rPr>
          <w:rFonts w:ascii="Arial" w:hAnsi="Arial" w:cs="Arial" w:eastAsia="Arial" w:asciiTheme="majorEastAsia" w:cstheme="majorEastAsia" w:eastAsiaTheme="majorEastAsia" w:hAnsiTheme="majorEastAsia"/>
          <w:sz w:val="24"/>
          <w:szCs w:val="24"/>
        </w:rPr>
        <w:t>十一、补充协议</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2"/>
      <w:r>
        <w:rPr>
          <w:rFonts w:ascii="Arial" w:hAnsi="Arial" w:cs="Arial" w:eastAsia="Arial" w:asciiTheme="majorEastAsia" w:cstheme="majorEastAsia" w:eastAsiaTheme="majorEastAsia" w:hAnsiTheme="majorEastAsia"/>
          <w:sz w:val="24"/>
          <w:szCs w:val="24"/>
        </w:rPr>
        <w:t>十二、合同生效</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3"/>
      <w:r>
        <w:rPr>
          <w:rFonts w:ascii="Arial" w:hAnsi="Arial" w:cs="Arial" w:eastAsia="Arial" w:asciiTheme="majorEastAsia" w:cstheme="majorEastAsia" w:eastAsiaTheme="majorEastAsia" w:hAnsiTheme="majorEastAsia"/>
          <w:sz w:val="24"/>
          <w:szCs w:val="24"/>
        </w:rPr>
        <w:t>十三、合同份数</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2"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3" w:name="_Toc337558727"/>
      <w:bookmarkEnd w:id="122"/>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3"/>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4"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5" w:name="_Toc351203633"/>
      <w:r>
        <w:rPr>
          <w:rFonts w:eastAsia="Arial" w:cs="Arial" w:ascii="Arial" w:hAnsi="Arial" w:asciiTheme="majorEastAsia" w:cstheme="majorEastAsia" w:eastAsiaTheme="majorEastAsia" w:hAnsiTheme="majorEastAsia"/>
          <w:b w:val="false"/>
          <w:bCs w:val="false"/>
          <w:sz w:val="24"/>
          <w:szCs w:val="24"/>
        </w:rPr>
        <w:t>1</w:t>
      </w:r>
      <w:bookmarkStart w:id="126" w:name="_Toc296346657"/>
      <w:bookmarkStart w:id="127" w:name="_Toc297048342"/>
      <w:bookmarkStart w:id="128" w:name="_Toc296891196"/>
      <w:bookmarkStart w:id="129" w:name="_Toc297120456"/>
      <w:bookmarkStart w:id="130" w:name="_Toc292559866"/>
      <w:bookmarkStart w:id="131" w:name="_Toc296890984"/>
      <w:bookmarkStart w:id="132" w:name="_Toc292559361"/>
      <w:bookmarkStart w:id="133" w:name="_Toc296347155"/>
      <w:bookmarkStart w:id="134" w:name="_Toc296944495"/>
      <w:bookmarkStart w:id="135" w:name="_Toc29650315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6" w:name="_Toc312677986"/>
      <w:bookmarkStart w:id="137" w:name="_Toc304295521"/>
      <w:bookmarkStart w:id="138" w:name="_Toc303539100"/>
      <w:bookmarkStart w:id="139" w:name="_Toc318581155"/>
      <w:bookmarkStart w:id="140" w:name="_Toc300934943"/>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6"/>
      <w:bookmarkEnd w:id="137"/>
      <w:bookmarkEnd w:id="138"/>
      <w:bookmarkEnd w:id="139"/>
      <w:bookmarkEnd w:id="1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1" w:name="_Toc304295522"/>
      <w:bookmarkStart w:id="142" w:name="_Toc303539101"/>
      <w:bookmarkStart w:id="143" w:name="_Toc300934944"/>
      <w:bookmarkStart w:id="144" w:name="_Toc312677987"/>
      <w:bookmarkStart w:id="145" w:name="_Toc318581156"/>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6" w:name="_Toc318581157"/>
      <w:bookmarkEnd w:id="141"/>
      <w:bookmarkEnd w:id="142"/>
      <w:bookmarkEnd w:id="143"/>
      <w:bookmarkEnd w:id="144"/>
      <w:bookmarkEnd w:id="14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7" w:name="_Toc351203634"/>
      <w:r>
        <w:rPr>
          <w:rFonts w:eastAsia="Arial" w:cs="Arial" w:ascii="Arial" w:hAnsi="Arial" w:asciiTheme="majorEastAsia" w:cstheme="majorEastAsia" w:eastAsiaTheme="majorEastAsia" w:hAnsiTheme="majorEastAsia"/>
          <w:b w:val="false"/>
          <w:bCs w:val="false"/>
          <w:sz w:val="24"/>
          <w:szCs w:val="24"/>
        </w:rPr>
        <w:t>2</w:t>
      </w:r>
      <w:bookmarkStart w:id="148" w:name="_Toc296890985"/>
      <w:bookmarkStart w:id="149" w:name="_Toc296891197"/>
      <w:bookmarkStart w:id="150" w:name="_Toc296944496"/>
      <w:bookmarkStart w:id="151" w:name="_Toc296346658"/>
      <w:bookmarkStart w:id="152" w:name="_Toc297120457"/>
      <w:bookmarkStart w:id="153" w:name="_Toc296347156"/>
      <w:bookmarkStart w:id="154" w:name="_Toc292559362"/>
      <w:bookmarkStart w:id="155" w:name="_Toc296503157"/>
      <w:bookmarkStart w:id="156" w:name="_Toc292559867"/>
      <w:bookmarkStart w:id="157" w:name="_Toc29704834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8" w:name="_Toc351203635"/>
      <w:r>
        <w:rPr>
          <w:rFonts w:eastAsia="Arial" w:cs="Arial" w:ascii="Arial" w:hAnsi="Arial" w:asciiTheme="majorEastAsia" w:cstheme="majorEastAsia" w:eastAsiaTheme="majorEastAsia" w:hAnsiTheme="majorEastAsia"/>
          <w:b w:val="false"/>
          <w:bCs w:val="false"/>
          <w:sz w:val="24"/>
          <w:szCs w:val="24"/>
        </w:rPr>
        <w:t>3</w:t>
      </w:r>
      <w:bookmarkStart w:id="159" w:name="_Toc297048344"/>
      <w:bookmarkStart w:id="160" w:name="_Toc296346659"/>
      <w:bookmarkStart w:id="161" w:name="_Toc296944497"/>
      <w:bookmarkStart w:id="162" w:name="_Toc296891198"/>
      <w:bookmarkStart w:id="163" w:name="_Toc296503158"/>
      <w:bookmarkStart w:id="164" w:name="_Toc296890986"/>
      <w:bookmarkStart w:id="165" w:name="_Toc292559363"/>
      <w:bookmarkStart w:id="166" w:name="_Toc297120458"/>
      <w:bookmarkStart w:id="167" w:name="_Toc292559868"/>
      <w:bookmarkStart w:id="168" w:name="_Toc2963471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69" w:name="_Toc297123492"/>
      <w:bookmarkStart w:id="170" w:name="_Toc296347158"/>
      <w:bookmarkStart w:id="171" w:name="_Toc296503159"/>
      <w:bookmarkStart w:id="172" w:name="_Toc296891199"/>
      <w:bookmarkStart w:id="173" w:name="_Toc292559364"/>
      <w:bookmarkStart w:id="174" w:name="_Toc297216151"/>
      <w:bookmarkStart w:id="175" w:name="_Toc296944498"/>
      <w:bookmarkStart w:id="176" w:name="_Toc303539102"/>
      <w:bookmarkStart w:id="177" w:name="_Toc297048345"/>
      <w:bookmarkStart w:id="178" w:name="_Toc296346660"/>
      <w:bookmarkStart w:id="179" w:name="_Toc297120459"/>
      <w:bookmarkStart w:id="180" w:name="_Toc292559869"/>
      <w:bookmarkStart w:id="181" w:name="_Toc312677988"/>
      <w:bookmarkStart w:id="182" w:name="_Toc300934945"/>
      <w:bookmarkStart w:id="183" w:name="_Toc296890987"/>
      <w:bookmarkStart w:id="184" w:name="_Toc304295523"/>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5" w:name="_Toc296891200"/>
      <w:bookmarkStart w:id="186" w:name="_Toc297216152"/>
      <w:bookmarkStart w:id="187" w:name="_Toc304295524"/>
      <w:bookmarkStart w:id="188" w:name="_Toc318581158"/>
      <w:bookmarkStart w:id="189" w:name="_Toc296347159"/>
      <w:bookmarkStart w:id="190" w:name="_Toc296346661"/>
      <w:bookmarkStart w:id="191" w:name="_Toc292559870"/>
      <w:bookmarkStart w:id="192" w:name="_Toc296890988"/>
      <w:bookmarkStart w:id="193" w:name="_Toc297123493"/>
      <w:bookmarkStart w:id="194" w:name="_Toc303539103"/>
      <w:bookmarkStart w:id="195" w:name="_Toc296503160"/>
      <w:bookmarkStart w:id="196" w:name="_Toc297120460"/>
      <w:bookmarkStart w:id="197" w:name="_Toc300934946"/>
      <w:bookmarkStart w:id="198" w:name="_Toc296944499"/>
      <w:bookmarkStart w:id="199" w:name="_Toc292559365"/>
      <w:bookmarkStart w:id="200" w:name="_Toc297048346"/>
      <w:bookmarkStart w:id="201" w:name="_Toc312677989"/>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2" w:name="_Toc296944500"/>
      <w:bookmarkStart w:id="203" w:name="_Toc300934947"/>
      <w:bookmarkStart w:id="204" w:name="_Toc296890989"/>
      <w:bookmarkStart w:id="205" w:name="_Toc296503161"/>
      <w:bookmarkStart w:id="206" w:name="_Toc297123494"/>
      <w:bookmarkStart w:id="207" w:name="_Toc297120461"/>
      <w:bookmarkStart w:id="208" w:name="_Toc296891201"/>
      <w:bookmarkStart w:id="209" w:name="_Toc296347160"/>
      <w:bookmarkStart w:id="210" w:name="_Toc303539104"/>
      <w:bookmarkStart w:id="211" w:name="_Toc296346662"/>
      <w:bookmarkStart w:id="212" w:name="_Toc304295525"/>
      <w:bookmarkStart w:id="213" w:name="_Toc297216153"/>
      <w:bookmarkStart w:id="214" w:name="_Toc297048347"/>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5" w:name="_Toc318581159"/>
      <w:bookmarkStart w:id="216"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5"/>
      <w:bookmarkEnd w:id="2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7" w:name="_Toc351203636"/>
      <w:r>
        <w:rPr>
          <w:rFonts w:eastAsia="Arial" w:cs="Arial" w:ascii="Arial" w:hAnsi="Arial" w:asciiTheme="majorEastAsia" w:cstheme="majorEastAsia" w:eastAsiaTheme="majorEastAsia" w:hAnsiTheme="majorEastAsia"/>
          <w:b w:val="false"/>
          <w:bCs w:val="false"/>
          <w:sz w:val="24"/>
          <w:szCs w:val="24"/>
        </w:rPr>
        <w:t>4</w:t>
      </w:r>
      <w:bookmarkStart w:id="218" w:name="_Toc296944501"/>
      <w:bookmarkStart w:id="219" w:name="_Toc297120462"/>
      <w:bookmarkStart w:id="220" w:name="_Toc296890990"/>
      <w:bookmarkStart w:id="221" w:name="_Toc267251413"/>
      <w:bookmarkStart w:id="222" w:name="_Toc292559366"/>
      <w:bookmarkStart w:id="223" w:name="_Toc292559871"/>
      <w:bookmarkStart w:id="224" w:name="_Toc296347161"/>
      <w:bookmarkStart w:id="225" w:name="_Toc296891202"/>
      <w:bookmarkStart w:id="226" w:name="_Toc297048348"/>
      <w:bookmarkStart w:id="227" w:name="_Toc296346663"/>
      <w:bookmarkStart w:id="228" w:name="_Toc29650316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18"/>
      <w:bookmarkEnd w:id="219"/>
      <w:bookmarkEnd w:id="220"/>
      <w:bookmarkEnd w:id="221"/>
      <w:bookmarkEnd w:id="222"/>
      <w:bookmarkEnd w:id="223"/>
      <w:bookmarkEnd w:id="224"/>
      <w:bookmarkEnd w:id="225"/>
      <w:bookmarkEnd w:id="226"/>
      <w:bookmarkEnd w:id="227"/>
      <w:bookmarkEnd w:id="228"/>
      <w:r>
        <w:rPr>
          <w:rFonts w:ascii="Arial" w:hAnsi="Arial" w:cs="Arial" w:eastAsia="Arial" w:asciiTheme="majorEastAsia" w:cstheme="majorEastAsia" w:eastAsiaTheme="majorEastAsia" w:hAnsiTheme="majorEastAsia"/>
          <w:b w:val="false"/>
          <w:bCs w:val="false"/>
          <w:sz w:val="24"/>
          <w:szCs w:val="24"/>
        </w:rPr>
        <w:t>理人</w:t>
      </w:r>
      <w:bookmarkEnd w:id="2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29"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0" w:name="_Toc267251418"/>
      <w:bookmarkStart w:id="231" w:name="_Toc351203637"/>
      <w:r>
        <w:rPr>
          <w:rFonts w:eastAsia="Arial" w:cs="Arial" w:ascii="Arial" w:hAnsi="Arial" w:asciiTheme="majorEastAsia" w:cstheme="majorEastAsia" w:eastAsiaTheme="majorEastAsia" w:hAnsiTheme="majorEastAsia"/>
          <w:b w:val="false"/>
          <w:bCs w:val="false"/>
          <w:sz w:val="24"/>
          <w:szCs w:val="24"/>
        </w:rPr>
        <w:t>5</w:t>
      </w:r>
      <w:bookmarkStart w:id="232" w:name="_Toc292559872"/>
      <w:bookmarkStart w:id="233" w:name="_Toc296503163"/>
      <w:bookmarkStart w:id="234" w:name="_Toc296347162"/>
      <w:bookmarkStart w:id="235" w:name="_Toc296944502"/>
      <w:bookmarkStart w:id="236" w:name="_Toc297048349"/>
      <w:bookmarkStart w:id="237" w:name="_Toc297120463"/>
      <w:bookmarkStart w:id="238" w:name="_Toc296891203"/>
      <w:bookmarkStart w:id="239" w:name="_Toc296346664"/>
      <w:bookmarkStart w:id="240" w:name="_Toc296890991"/>
      <w:bookmarkStart w:id="241" w:name="_Toc292559367"/>
      <w:bookmarkEnd w:id="23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2" w:name="_Toc297123496"/>
      <w:bookmarkStart w:id="243" w:name="_Toc312677997"/>
      <w:bookmarkStart w:id="244" w:name="_Toc304295527"/>
      <w:bookmarkStart w:id="245" w:name="_Toc300934949"/>
      <w:bookmarkStart w:id="246" w:name="_Toc318581164"/>
      <w:bookmarkStart w:id="247" w:name="_Toc297216155"/>
      <w:bookmarkStart w:id="248" w:name="_Toc30353910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49"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4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2"/>
      <w:bookmarkEnd w:id="243"/>
      <w:bookmarkEnd w:id="244"/>
      <w:bookmarkEnd w:id="245"/>
      <w:bookmarkEnd w:id="246"/>
      <w:bookmarkEnd w:id="247"/>
      <w:bookmarkEnd w:id="24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0"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1" w:name="_Toc300934966"/>
      <w:bookmarkStart w:id="252" w:name="_Toc297216173"/>
      <w:bookmarkStart w:id="253" w:name="_Toc297123514"/>
      <w:bookmarkStart w:id="254" w:name="_Toc304295541"/>
      <w:bookmarkStart w:id="255" w:name="_Toc312677479"/>
      <w:bookmarkStart w:id="256" w:name="_Toc303539123"/>
      <w:bookmarkStart w:id="257" w:name="_Toc312678005"/>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1"/>
      <w:bookmarkEnd w:id="252"/>
      <w:bookmarkEnd w:id="253"/>
      <w:bookmarkEnd w:id="254"/>
      <w:bookmarkEnd w:id="255"/>
      <w:bookmarkEnd w:id="256"/>
      <w:bookmarkEnd w:id="2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8" w:name="_Toc303539125"/>
      <w:bookmarkStart w:id="259" w:name="_Toc312678010"/>
      <w:bookmarkStart w:id="260" w:name="_Toc312677484"/>
      <w:bookmarkStart w:id="261" w:name="_Toc300934968"/>
      <w:bookmarkStart w:id="262" w:name="_Toc304295546"/>
      <w:bookmarkStart w:id="263" w:name="_Toc297123516"/>
      <w:bookmarkStart w:id="264" w:name="_Toc297216175"/>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58"/>
      <w:bookmarkEnd w:id="259"/>
      <w:bookmarkEnd w:id="260"/>
      <w:bookmarkEnd w:id="261"/>
      <w:bookmarkEnd w:id="262"/>
      <w:bookmarkEnd w:id="263"/>
      <w:bookmarkEnd w:id="2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5" w:name="_Toc300934970"/>
      <w:bookmarkStart w:id="266" w:name="_Toc312677486"/>
      <w:bookmarkStart w:id="267" w:name="_Toc297216177"/>
      <w:bookmarkStart w:id="268" w:name="_Toc318581169"/>
      <w:bookmarkStart w:id="269" w:name="_Toc303539127"/>
      <w:bookmarkStart w:id="270" w:name="_Toc297123518"/>
      <w:bookmarkStart w:id="271" w:name="_Toc312678012"/>
      <w:bookmarkStart w:id="272" w:name="_Toc304295548"/>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66"/>
      <w:bookmarkEnd w:id="268"/>
      <w:bookmarkEnd w:id="27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3" w:name="_Toc318581170"/>
      <w:bookmarkStart w:id="274" w:name="_Toc312677487"/>
      <w:bookmarkStart w:id="275"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5"/>
      <w:bookmarkEnd w:id="267"/>
      <w:bookmarkEnd w:id="269"/>
      <w:bookmarkEnd w:id="270"/>
      <w:bookmarkEnd w:id="272"/>
      <w:bookmarkEnd w:id="273"/>
      <w:bookmarkEnd w:id="274"/>
      <w:bookmarkEnd w:id="27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6" w:name="_Toc318581171"/>
      <w:bookmarkStart w:id="277"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6"/>
      <w:bookmarkEnd w:id="2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8" w:name="_Toc312678015"/>
      <w:bookmarkStart w:id="279" w:name="_Toc297216178"/>
      <w:bookmarkStart w:id="280" w:name="_Toc300934971"/>
      <w:bookmarkStart w:id="281" w:name="_Toc303539128"/>
      <w:bookmarkStart w:id="282" w:name="_Toc297123519"/>
      <w:bookmarkStart w:id="283" w:name="_Toc304295549"/>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78"/>
      <w:bookmarkEnd w:id="279"/>
      <w:bookmarkEnd w:id="280"/>
      <w:bookmarkEnd w:id="281"/>
      <w:bookmarkEnd w:id="282"/>
      <w:bookmarkEnd w:id="283"/>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4" w:name="_Toc312678016"/>
      <w:bookmarkStart w:id="285" w:name="_Toc318581172"/>
      <w:bookmarkStart w:id="286" w:name="_Toc303539129"/>
      <w:bookmarkStart w:id="287" w:name="_Toc304295550"/>
      <w:bookmarkStart w:id="288" w:name="_Toc297216179"/>
      <w:bookmarkStart w:id="289" w:name="_Toc300934972"/>
      <w:bookmarkStart w:id="290" w:name="_Toc297123520"/>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4"/>
      <w:bookmarkEnd w:id="285"/>
      <w:bookmarkEnd w:id="286"/>
      <w:bookmarkEnd w:id="287"/>
      <w:bookmarkEnd w:id="288"/>
      <w:bookmarkEnd w:id="289"/>
      <w:bookmarkEnd w:id="2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1" w:name="_Toc312678017"/>
      <w:bookmarkStart w:id="292" w:name="_Toc304295551"/>
      <w:bookmarkStart w:id="293" w:name="_Toc303539130"/>
      <w:bookmarkStart w:id="294" w:name="_Toc297216180"/>
      <w:bookmarkStart w:id="295" w:name="_Toc300934973"/>
      <w:bookmarkStart w:id="296" w:name="_Toc29712352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1"/>
      <w:bookmarkEnd w:id="292"/>
      <w:bookmarkEnd w:id="293"/>
      <w:bookmarkEnd w:id="294"/>
      <w:bookmarkEnd w:id="295"/>
      <w:bookmarkEnd w:id="29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97"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2"/>
      <w:bookmarkEnd w:id="233"/>
      <w:bookmarkEnd w:id="234"/>
      <w:bookmarkEnd w:id="235"/>
      <w:bookmarkEnd w:id="236"/>
      <w:bookmarkEnd w:id="237"/>
      <w:bookmarkEnd w:id="238"/>
      <w:bookmarkEnd w:id="239"/>
      <w:bookmarkEnd w:id="240"/>
      <w:bookmarkEnd w:id="241"/>
      <w:bookmarkEnd w:id="2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98" w:name="_Toc312678019"/>
      <w:bookmarkStart w:id="299" w:name="_Toc296346668"/>
      <w:bookmarkStart w:id="300" w:name="_Toc292559877"/>
      <w:bookmarkStart w:id="301" w:name="_Toc296944506"/>
      <w:bookmarkStart w:id="302" w:name="_Toc280868654"/>
      <w:bookmarkStart w:id="303" w:name="_Toc296890995"/>
      <w:bookmarkStart w:id="304" w:name="_Toc280868655"/>
      <w:bookmarkStart w:id="305" w:name="_Toc280868656"/>
      <w:bookmarkStart w:id="306" w:name="_Toc267251424"/>
      <w:bookmarkStart w:id="307" w:name="_Toc297120467"/>
      <w:bookmarkStart w:id="308" w:name="_Toc296347166"/>
      <w:bookmarkStart w:id="309" w:name="_Toc303539136"/>
      <w:bookmarkStart w:id="310" w:name="_Toc296503167"/>
      <w:bookmarkStart w:id="311" w:name="_Toc304295556"/>
      <w:bookmarkStart w:id="312" w:name="_Toc296891207"/>
      <w:bookmarkStart w:id="313" w:name="_Toc300934979"/>
      <w:bookmarkStart w:id="314" w:name="_Toc297048353"/>
      <w:bookmarkStart w:id="315" w:name="_Toc297123527"/>
      <w:bookmarkStart w:id="316" w:name="_Toc292559372"/>
      <w:bookmarkStart w:id="317" w:name="_Toc297216186"/>
      <w:bookmarkStart w:id="318" w:name="_Toc312677493"/>
      <w:bookmarkEnd w:id="304"/>
      <w:bookmarkEnd w:id="305"/>
      <w:bookmarkEnd w:id="306"/>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98"/>
      <w:bookmarkEnd w:id="299"/>
      <w:bookmarkEnd w:id="300"/>
      <w:bookmarkEnd w:id="301"/>
      <w:bookmarkEnd w:id="302"/>
      <w:bookmarkEnd w:id="303"/>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19" w:name="_Toc296347167"/>
      <w:bookmarkStart w:id="320" w:name="_Toc296890996"/>
      <w:bookmarkStart w:id="321" w:name="_Toc296891208"/>
      <w:bookmarkStart w:id="322" w:name="_Toc312677494"/>
      <w:bookmarkStart w:id="323" w:name="_Toc296944507"/>
      <w:bookmarkStart w:id="324" w:name="_Toc312678020"/>
      <w:bookmarkStart w:id="325" w:name="_Toc303539137"/>
      <w:bookmarkStart w:id="326" w:name="_Toc297048354"/>
      <w:bookmarkStart w:id="327" w:name="_Toc297120468"/>
      <w:bookmarkStart w:id="328" w:name="_Toc297216187"/>
      <w:bookmarkStart w:id="329" w:name="_Toc300934980"/>
      <w:bookmarkStart w:id="330" w:name="_Toc292559878"/>
      <w:bookmarkStart w:id="331" w:name="_Toc292559373"/>
      <w:bookmarkStart w:id="332" w:name="_Toc296346669"/>
      <w:bookmarkStart w:id="333" w:name="_Toc304295557"/>
      <w:bookmarkStart w:id="334" w:name="_Toc318581173"/>
      <w:bookmarkStart w:id="335" w:name="_Toc296503168"/>
      <w:bookmarkStart w:id="336" w:name="_Toc297123528"/>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0"/>
      <w:bookmarkEnd w:id="3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19"/>
      <w:bookmarkEnd w:id="320"/>
      <w:bookmarkEnd w:id="321"/>
      <w:bookmarkEnd w:id="322"/>
      <w:bookmarkEnd w:id="323"/>
      <w:bookmarkEnd w:id="324"/>
      <w:bookmarkEnd w:id="325"/>
      <w:bookmarkEnd w:id="326"/>
      <w:bookmarkEnd w:id="327"/>
      <w:bookmarkEnd w:id="328"/>
      <w:bookmarkEnd w:id="329"/>
      <w:bookmarkEnd w:id="332"/>
      <w:bookmarkEnd w:id="333"/>
      <w:bookmarkEnd w:id="334"/>
      <w:bookmarkEnd w:id="335"/>
      <w:bookmarkEnd w:id="33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37" w:name="_Toc351203641"/>
      <w:r>
        <w:rPr>
          <w:rFonts w:eastAsia="Arial" w:cs="Arial" w:ascii="Arial" w:hAnsi="Arial" w:asciiTheme="majorEastAsia" w:cstheme="majorEastAsia" w:eastAsiaTheme="majorEastAsia" w:hAnsiTheme="majorEastAsia"/>
          <w:b w:val="false"/>
          <w:bCs w:val="false"/>
          <w:sz w:val="24"/>
          <w:szCs w:val="24"/>
        </w:rPr>
        <w:t>9</w:t>
      </w:r>
      <w:bookmarkStart w:id="338" w:name="_Toc280868655"/>
      <w:bookmarkStart w:id="339" w:name="_Toc280868656"/>
      <w:bookmarkStart w:id="340" w:name="_Toc267251424"/>
      <w:bookmarkStart w:id="341" w:name="_Toc296891001"/>
      <w:bookmarkStart w:id="342" w:name="_Toc296891213"/>
      <w:bookmarkStart w:id="343" w:name="_Toc296503173"/>
      <w:bookmarkStart w:id="344" w:name="_Toc267251428"/>
      <w:bookmarkStart w:id="345" w:name="_Toc297048359"/>
      <w:bookmarkStart w:id="346" w:name="_Toc267251427"/>
      <w:bookmarkStart w:id="347" w:name="_Toc296346674"/>
      <w:bookmarkStart w:id="348" w:name="_Toc296347172"/>
      <w:bookmarkStart w:id="349" w:name="_Toc292559378"/>
      <w:bookmarkStart w:id="350" w:name="_Toc312677495"/>
      <w:bookmarkStart w:id="351" w:name="_Toc297216192"/>
      <w:bookmarkStart w:id="352" w:name="_Toc300934982"/>
      <w:bookmarkStart w:id="353" w:name="_Toc297123533"/>
      <w:bookmarkStart w:id="354" w:name="_Toc312678021"/>
      <w:bookmarkStart w:id="355" w:name="_Toc304295559"/>
      <w:bookmarkStart w:id="356" w:name="_Toc303539139"/>
      <w:bookmarkStart w:id="357" w:name="_Toc297120473"/>
      <w:bookmarkStart w:id="358" w:name="_Toc296944512"/>
      <w:bookmarkStart w:id="359" w:name="_Toc292559883"/>
      <w:bookmarkEnd w:id="338"/>
      <w:bookmarkEnd w:id="339"/>
      <w:bookmarkEnd w:id="340"/>
      <w:bookmarkEnd w:id="341"/>
      <w:bookmarkEnd w:id="342"/>
      <w:bookmarkEnd w:id="343"/>
      <w:bookmarkEnd w:id="344"/>
      <w:bookmarkEnd w:id="345"/>
      <w:bookmarkEnd w:id="346"/>
      <w:bookmarkEnd w:id="347"/>
      <w:bookmarkEnd w:id="348"/>
      <w:bookmarkEnd w:id="349"/>
      <w:bookmarkEnd w:id="357"/>
      <w:bookmarkEnd w:id="358"/>
      <w:bookmarkEnd w:id="359"/>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37"/>
      <w:bookmarkEnd w:id="350"/>
      <w:bookmarkEnd w:id="351"/>
      <w:bookmarkEnd w:id="352"/>
      <w:bookmarkEnd w:id="353"/>
      <w:bookmarkEnd w:id="354"/>
      <w:bookmarkEnd w:id="355"/>
      <w:bookmarkEnd w:id="3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0" w:name="_Toc300934983"/>
      <w:bookmarkStart w:id="361" w:name="_Toc312678022"/>
      <w:bookmarkStart w:id="362" w:name="_Toc297123534"/>
      <w:bookmarkStart w:id="363" w:name="_Toc303539140"/>
      <w:bookmarkStart w:id="364" w:name="_Toc297216193"/>
      <w:bookmarkStart w:id="365" w:name="_Toc312677496"/>
      <w:bookmarkStart w:id="366" w:name="_Toc304295560"/>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0"/>
      <w:bookmarkEnd w:id="361"/>
      <w:bookmarkEnd w:id="362"/>
      <w:bookmarkEnd w:id="363"/>
      <w:bookmarkEnd w:id="364"/>
      <w:bookmarkEnd w:id="365"/>
      <w:bookmarkEnd w:id="3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7" w:name="_Toc318581174"/>
      <w:bookmarkStart w:id="368" w:name="_Toc303539141"/>
      <w:bookmarkStart w:id="369" w:name="_Toc304295561"/>
      <w:bookmarkStart w:id="370" w:name="_Toc297216194"/>
      <w:bookmarkStart w:id="371" w:name="_Toc312678023"/>
      <w:bookmarkStart w:id="372" w:name="_Toc300934984"/>
      <w:bookmarkStart w:id="373" w:name="_Toc297123535"/>
      <w:bookmarkStart w:id="374" w:name="_Toc312677497"/>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5" w:name="_Toc304295562"/>
      <w:bookmarkStart w:id="376" w:name="_Toc297123536"/>
      <w:bookmarkStart w:id="377" w:name="_Toc297216195"/>
      <w:bookmarkStart w:id="378" w:name="_Toc300934985"/>
      <w:bookmarkStart w:id="379" w:name="_Toc312677498"/>
      <w:bookmarkStart w:id="380" w:name="_Toc303539142"/>
      <w:bookmarkStart w:id="381" w:name="_Toc312678024"/>
      <w:bookmarkEnd w:id="368"/>
      <w:bookmarkEnd w:id="369"/>
      <w:bookmarkEnd w:id="370"/>
      <w:bookmarkEnd w:id="371"/>
      <w:bookmarkEnd w:id="372"/>
      <w:bookmarkEnd w:id="373"/>
      <w:bookmarkEnd w:id="374"/>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67"/>
      <w:bookmarkEnd w:id="375"/>
      <w:bookmarkEnd w:id="376"/>
      <w:bookmarkEnd w:id="377"/>
      <w:bookmarkEnd w:id="378"/>
      <w:bookmarkEnd w:id="379"/>
      <w:bookmarkEnd w:id="380"/>
      <w:bookmarkEnd w:id="38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2" w:name="_Toc351203642"/>
      <w:r>
        <w:rPr>
          <w:rFonts w:eastAsia="Arial" w:cs="Arial" w:ascii="Arial" w:hAnsi="Arial" w:asciiTheme="majorEastAsia" w:cstheme="majorEastAsia" w:eastAsiaTheme="majorEastAsia" w:hAnsiTheme="majorEastAsia"/>
          <w:b w:val="false"/>
          <w:bCs w:val="false"/>
          <w:sz w:val="24"/>
          <w:szCs w:val="24"/>
        </w:rPr>
        <w:t>1</w:t>
      </w:r>
      <w:bookmarkStart w:id="383" w:name="_Toc296891001"/>
      <w:bookmarkStart w:id="384" w:name="_Toc296891213"/>
      <w:bookmarkStart w:id="385" w:name="_Toc296503173"/>
      <w:bookmarkStart w:id="386" w:name="_Toc267251428"/>
      <w:bookmarkStart w:id="387" w:name="_Toc297048359"/>
      <w:bookmarkStart w:id="388" w:name="_Toc267251427"/>
      <w:bookmarkStart w:id="389" w:name="_Toc296346674"/>
      <w:bookmarkStart w:id="390" w:name="_Toc296347172"/>
      <w:bookmarkStart w:id="391" w:name="_Toc292559378"/>
      <w:bookmarkStart w:id="392" w:name="_Toc297120473"/>
      <w:bookmarkStart w:id="393" w:name="_Toc296944512"/>
      <w:bookmarkStart w:id="394" w:name="_Toc292559883"/>
      <w:bookmarkStart w:id="395" w:name="_Toc296346694"/>
      <w:bookmarkStart w:id="396" w:name="_Toc267251442"/>
      <w:bookmarkStart w:id="397" w:name="_Toc303539146"/>
      <w:bookmarkStart w:id="398" w:name="_Toc312677499"/>
      <w:bookmarkStart w:id="399" w:name="_Toc312678025"/>
      <w:bookmarkStart w:id="400" w:name="_Toc267251435"/>
      <w:bookmarkStart w:id="401" w:name="_Toc267251433"/>
      <w:bookmarkStart w:id="402" w:name="_Toc267251441"/>
      <w:bookmarkStart w:id="403" w:name="_Toc267251437"/>
      <w:bookmarkStart w:id="404" w:name="_Toc267251439"/>
      <w:bookmarkStart w:id="405" w:name="_Toc297123540"/>
      <w:bookmarkStart w:id="406" w:name="_Toc267251440"/>
      <w:bookmarkStart w:id="407" w:name="_Toc297120493"/>
      <w:bookmarkStart w:id="408" w:name="_Toc300934989"/>
      <w:bookmarkStart w:id="409" w:name="_Toc292559398"/>
      <w:bookmarkStart w:id="410" w:name="_Toc296891233"/>
      <w:bookmarkStart w:id="411" w:name="_Toc296503193"/>
      <w:bookmarkStart w:id="412" w:name="_Toc296347192"/>
      <w:bookmarkStart w:id="413" w:name="_Toc296944532"/>
      <w:bookmarkStart w:id="414" w:name="_Toc296891021"/>
      <w:bookmarkStart w:id="415" w:name="_Toc292559903"/>
      <w:bookmarkStart w:id="416" w:name="_Toc297048379"/>
      <w:bookmarkStart w:id="417" w:name="_Toc297216199"/>
      <w:bookmarkStart w:id="418" w:name="_Toc304295566"/>
      <w:bookmarkEnd w:id="383"/>
      <w:bookmarkEnd w:id="384"/>
      <w:bookmarkEnd w:id="385"/>
      <w:bookmarkEnd w:id="386"/>
      <w:bookmarkEnd w:id="387"/>
      <w:bookmarkEnd w:id="388"/>
      <w:bookmarkEnd w:id="389"/>
      <w:bookmarkEnd w:id="390"/>
      <w:bookmarkEnd w:id="391"/>
      <w:bookmarkEnd w:id="392"/>
      <w:bookmarkEnd w:id="393"/>
      <w:bookmarkEnd w:id="394"/>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2"/>
      <w:bookmarkEnd w:id="395"/>
      <w:bookmarkEnd w:id="397"/>
      <w:bookmarkEnd w:id="398"/>
      <w:bookmarkEnd w:id="399"/>
      <w:bookmarkEnd w:id="405"/>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19" w:name="_Toc312677500"/>
      <w:bookmarkStart w:id="420" w:name="_Toc303539147"/>
      <w:bookmarkStart w:id="421" w:name="_Toc296891022"/>
      <w:bookmarkStart w:id="422" w:name="_Toc296503194"/>
      <w:bookmarkStart w:id="423" w:name="_Toc297120494"/>
      <w:bookmarkStart w:id="424" w:name="_Toc296347193"/>
      <w:bookmarkStart w:id="425" w:name="_Toc296891234"/>
      <w:bookmarkStart w:id="426" w:name="_Toc297123541"/>
      <w:bookmarkStart w:id="427" w:name="_Toc292559399"/>
      <w:bookmarkStart w:id="428" w:name="_Toc292559904"/>
      <w:bookmarkStart w:id="429" w:name="_Toc300934990"/>
      <w:bookmarkStart w:id="430" w:name="_Toc296944533"/>
      <w:bookmarkStart w:id="431" w:name="_Toc297048380"/>
      <w:bookmarkStart w:id="432" w:name="_Toc312678026"/>
      <w:bookmarkStart w:id="433" w:name="_Toc297216200"/>
      <w:bookmarkStart w:id="434" w:name="_Toc304295567"/>
      <w:bookmarkStart w:id="435" w:name="_Toc29634669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6" w:name="_Toc312677500"/>
      <w:bookmarkStart w:id="437" w:name="_Toc303539147"/>
      <w:bookmarkStart w:id="438" w:name="_Toc296891022"/>
      <w:bookmarkStart w:id="439" w:name="_Toc296503194"/>
      <w:bookmarkStart w:id="440" w:name="_Toc297120494"/>
      <w:bookmarkStart w:id="441" w:name="_Toc296347193"/>
      <w:bookmarkStart w:id="442" w:name="_Toc296891234"/>
      <w:bookmarkStart w:id="443" w:name="_Toc297123541"/>
      <w:bookmarkStart w:id="444" w:name="_Toc292559399"/>
      <w:bookmarkStart w:id="445" w:name="_Toc292559904"/>
      <w:bookmarkStart w:id="446" w:name="_Toc300934990"/>
      <w:bookmarkStart w:id="447" w:name="_Toc296944533"/>
      <w:bookmarkStart w:id="448" w:name="_Toc297048380"/>
      <w:bookmarkStart w:id="449" w:name="_Toc312678026"/>
      <w:bookmarkStart w:id="450" w:name="_Toc297216200"/>
      <w:bookmarkStart w:id="451" w:name="_Toc304295567"/>
      <w:bookmarkStart w:id="452" w:name="_Toc296346695"/>
      <w:bookmarkStart w:id="453" w:name="_Toc296503197"/>
      <w:bookmarkStart w:id="454" w:name="_Toc292559402"/>
      <w:bookmarkStart w:id="455" w:name="_Toc297123544"/>
      <w:bookmarkStart w:id="456" w:name="_Toc312677503"/>
      <w:bookmarkStart w:id="457" w:name="_Toc304295570"/>
      <w:bookmarkStart w:id="458" w:name="_Toc312678029"/>
      <w:bookmarkStart w:id="459" w:name="_Toc296347196"/>
      <w:bookmarkStart w:id="460" w:name="_Toc303539150"/>
      <w:bookmarkStart w:id="461" w:name="_Toc296891237"/>
      <w:bookmarkStart w:id="462" w:name="_Toc297216203"/>
      <w:bookmarkStart w:id="463" w:name="_Toc296944536"/>
      <w:bookmarkStart w:id="464" w:name="_Toc292559907"/>
      <w:bookmarkStart w:id="465" w:name="_Toc297048383"/>
      <w:bookmarkStart w:id="466" w:name="_Toc300934993"/>
      <w:bookmarkStart w:id="467" w:name="_Toc296346698"/>
      <w:bookmarkStart w:id="468" w:name="_Toc297120497"/>
      <w:bookmarkStart w:id="469" w:name="_Toc29689102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0" w:name="_Toc303539151"/>
      <w:bookmarkStart w:id="471" w:name="_Toc296347202"/>
      <w:bookmarkStart w:id="472" w:name="_Toc300934994"/>
      <w:bookmarkStart w:id="473" w:name="_Toc296891243"/>
      <w:bookmarkStart w:id="474" w:name="_Toc296346704"/>
      <w:bookmarkStart w:id="475" w:name="_Toc297123545"/>
      <w:bookmarkStart w:id="476" w:name="_Toc292559408"/>
      <w:bookmarkStart w:id="477" w:name="_Toc292559913"/>
      <w:bookmarkStart w:id="478" w:name="_Toc297216204"/>
      <w:bookmarkStart w:id="479" w:name="_Toc297120503"/>
      <w:bookmarkStart w:id="480" w:name="_Toc296503203"/>
      <w:bookmarkStart w:id="481" w:name="_Toc297048389"/>
      <w:bookmarkStart w:id="482" w:name="_Toc296944542"/>
      <w:bookmarkStart w:id="483" w:name="_Toc296891031"/>
      <w:bookmarkEnd w:id="453"/>
      <w:bookmarkEnd w:id="454"/>
      <w:bookmarkEnd w:id="455"/>
      <w:bookmarkEnd w:id="459"/>
      <w:bookmarkEnd w:id="460"/>
      <w:bookmarkEnd w:id="461"/>
      <w:bookmarkEnd w:id="462"/>
      <w:bookmarkEnd w:id="463"/>
      <w:bookmarkEnd w:id="464"/>
      <w:bookmarkEnd w:id="465"/>
      <w:bookmarkEnd w:id="466"/>
      <w:bookmarkEnd w:id="467"/>
      <w:bookmarkEnd w:id="468"/>
      <w:bookmarkEnd w:id="469"/>
      <w:r>
        <w:rPr>
          <w:rFonts w:ascii="Arial" w:hAnsi="Arial" w:cs="Arial" w:eastAsia="Arial" w:asciiTheme="majorEastAsia" w:cstheme="majorEastAsia" w:eastAsiaTheme="majorEastAsia" w:hAnsiTheme="majorEastAsia"/>
          <w:sz w:val="24"/>
          <w:szCs w:val="24"/>
        </w:rPr>
        <w:t>包人的合理化建议</w:t>
      </w:r>
      <w:bookmarkEnd w:id="456"/>
      <w:bookmarkEnd w:id="457"/>
      <w:bookmarkEnd w:id="458"/>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4" w:name="_Toc297123546"/>
      <w:bookmarkStart w:id="485" w:name="_Toc303539152"/>
      <w:bookmarkStart w:id="486" w:name="_Toc296347203"/>
      <w:bookmarkStart w:id="487" w:name="_Toc296346705"/>
      <w:bookmarkStart w:id="488" w:name="_Toc318581175"/>
      <w:bookmarkStart w:id="489" w:name="_Toc292559409"/>
      <w:bookmarkStart w:id="490" w:name="_Toc312677504"/>
      <w:bookmarkStart w:id="491" w:name="_Toc304295571"/>
      <w:bookmarkStart w:id="492" w:name="_Toc297120504"/>
      <w:bookmarkStart w:id="493" w:name="_Toc296944543"/>
      <w:bookmarkStart w:id="494" w:name="_Toc300934995"/>
      <w:bookmarkStart w:id="495" w:name="_Toc296503204"/>
      <w:bookmarkStart w:id="496" w:name="_Toc297048390"/>
      <w:bookmarkStart w:id="497" w:name="_Toc296891032"/>
      <w:bookmarkStart w:id="498" w:name="_Toc296891244"/>
      <w:bookmarkStart w:id="499" w:name="_Toc312678030"/>
      <w:bookmarkStart w:id="500" w:name="_Toc292559914"/>
      <w:bookmarkStart w:id="501" w:name="_Toc297216205"/>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2" w:name="_Toc296347198"/>
      <w:bookmarkStart w:id="503" w:name="_Toc297123548"/>
      <w:bookmarkStart w:id="504" w:name="_Toc296891239"/>
      <w:bookmarkStart w:id="505" w:name="_Toc296346700"/>
      <w:bookmarkStart w:id="506" w:name="_Toc304295574"/>
      <w:bookmarkStart w:id="507" w:name="_Toc297216207"/>
      <w:bookmarkStart w:id="508" w:name="_Toc296891027"/>
      <w:bookmarkStart w:id="509" w:name="_Toc297048385"/>
      <w:bookmarkStart w:id="510" w:name="_Toc312678033"/>
      <w:bookmarkStart w:id="511" w:name="_Toc296944538"/>
      <w:bookmarkStart w:id="512" w:name="_Toc296503199"/>
      <w:bookmarkStart w:id="513" w:name="_Toc312677507"/>
      <w:bookmarkStart w:id="514" w:name="_Toc303539154"/>
      <w:bookmarkStart w:id="515" w:name="_Toc292559404"/>
      <w:bookmarkStart w:id="516" w:name="_Toc292559909"/>
      <w:bookmarkStart w:id="517" w:name="_Toc297120499"/>
      <w:bookmarkStart w:id="518" w:name="_Toc300934997"/>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19" w:name="_Toc312677508"/>
      <w:bookmarkStart w:id="520" w:name="_Toc312678034"/>
      <w:bookmarkStart w:id="521" w:name="_Toc318581176"/>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19"/>
      <w:bookmarkEnd w:id="520"/>
      <w:bookmarkEnd w:id="5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2" w:name="_Toc318581177"/>
      <w:bookmarkStart w:id="523" w:name="_Toc312677509"/>
      <w:bookmarkStart w:id="524"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2"/>
      <w:bookmarkEnd w:id="523"/>
      <w:bookmarkEnd w:id="5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5"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6" w:name="_Toc297048387"/>
      <w:bookmarkStart w:id="527" w:name="_Toc296891029"/>
      <w:bookmarkStart w:id="528" w:name="_Toc312678039"/>
      <w:bookmarkStart w:id="529" w:name="_Toc296891241"/>
      <w:bookmarkStart w:id="530" w:name="_Toc296347200"/>
      <w:bookmarkStart w:id="531" w:name="_Toc296503201"/>
      <w:bookmarkStart w:id="532" w:name="_Toc296944540"/>
      <w:bookmarkStart w:id="533" w:name="_Toc303539157"/>
      <w:bookmarkStart w:id="534" w:name="_Toc297120501"/>
      <w:bookmarkStart w:id="535" w:name="_Toc297216209"/>
      <w:bookmarkStart w:id="536" w:name="_Toc300935000"/>
      <w:bookmarkStart w:id="537" w:name="_Toc292559406"/>
      <w:bookmarkStart w:id="538" w:name="_Toc296346702"/>
      <w:bookmarkStart w:id="539" w:name="_Toc304295577"/>
      <w:bookmarkStart w:id="540" w:name="_Toc292559911"/>
      <w:bookmarkStart w:id="541" w:name="_Toc297123550"/>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400"/>
      <w:bookmarkEnd w:id="401"/>
      <w:bookmarkEnd w:id="402"/>
      <w:bookmarkEnd w:id="403"/>
      <w:bookmarkEnd w:id="404"/>
      <w:bookmarkEnd w:id="40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2" w:name="_Toc296347204"/>
      <w:bookmarkStart w:id="543" w:name="_Toc296891245"/>
      <w:bookmarkStart w:id="544" w:name="_Toc292559915"/>
      <w:bookmarkStart w:id="545" w:name="_Toc297216211"/>
      <w:bookmarkStart w:id="546" w:name="_Toc304295579"/>
      <w:bookmarkStart w:id="547" w:name="_Toc300935002"/>
      <w:bookmarkStart w:id="548" w:name="_Toc351203644"/>
      <w:bookmarkStart w:id="549" w:name="_Toc296503205"/>
      <w:bookmarkStart w:id="550" w:name="_Toc297048391"/>
      <w:bookmarkStart w:id="551" w:name="_Toc297120505"/>
      <w:bookmarkStart w:id="552" w:name="_Toc292559410"/>
      <w:bookmarkStart w:id="553" w:name="_Toc296891033"/>
      <w:bookmarkStart w:id="554" w:name="_Toc296346706"/>
      <w:bookmarkStart w:id="555" w:name="_Toc296944544"/>
      <w:bookmarkStart w:id="556" w:name="_Toc297123552"/>
      <w:bookmarkStart w:id="557" w:name="_Toc303539159"/>
      <w:bookmarkStart w:id="558" w:name="_Toc312678040"/>
      <w:r>
        <w:rPr>
          <w:rFonts w:eastAsia="Arial" w:cs="Arial" w:ascii="Arial" w:hAnsi="Arial" w:asciiTheme="majorEastAsia" w:cstheme="majorEastAsia" w:eastAsiaTheme="majorEastAsia" w:hAnsiTheme="majorEastAsia"/>
          <w:b w:val="false"/>
          <w:bCs w:val="false"/>
          <w:sz w:val="24"/>
          <w:szCs w:val="24"/>
        </w:rPr>
        <w:t xml:space="preserve">12. </w:t>
      </w:r>
      <w:bookmarkEnd w:id="542"/>
      <w:bookmarkEnd w:id="543"/>
      <w:bookmarkEnd w:id="544"/>
      <w:bookmarkEnd w:id="549"/>
      <w:bookmarkEnd w:id="550"/>
      <w:bookmarkEnd w:id="551"/>
      <w:bookmarkEnd w:id="552"/>
      <w:bookmarkEnd w:id="553"/>
      <w:bookmarkEnd w:id="554"/>
      <w:bookmarkEnd w:id="555"/>
      <w:r>
        <w:rPr>
          <w:rFonts w:ascii="Arial" w:hAnsi="Arial" w:cs="Arial" w:eastAsia="Arial" w:asciiTheme="majorEastAsia" w:cstheme="majorEastAsia" w:eastAsiaTheme="majorEastAsia" w:hAnsiTheme="majorEastAsia"/>
          <w:b w:val="false"/>
          <w:bCs w:val="false"/>
          <w:sz w:val="24"/>
          <w:szCs w:val="24"/>
        </w:rPr>
        <w:t>合同价格、计量与支付</w:t>
      </w:r>
      <w:bookmarkEnd w:id="545"/>
      <w:bookmarkEnd w:id="546"/>
      <w:bookmarkEnd w:id="547"/>
      <w:bookmarkEnd w:id="548"/>
      <w:bookmarkEnd w:id="556"/>
      <w:bookmarkEnd w:id="557"/>
      <w:bookmarkEnd w:id="5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59" w:name="_Toc297123553"/>
      <w:bookmarkStart w:id="560" w:name="_Toc296503206"/>
      <w:bookmarkStart w:id="561" w:name="_Toc303539160"/>
      <w:bookmarkStart w:id="562" w:name="_Toc297216212"/>
      <w:bookmarkStart w:id="563" w:name="_Toc312678041"/>
      <w:bookmarkStart w:id="564" w:name="_Toc304295580"/>
      <w:bookmarkStart w:id="565" w:name="_Toc300935003"/>
      <w:bookmarkStart w:id="566" w:name="_Toc296347205"/>
      <w:bookmarkStart w:id="567" w:name="_Toc296346707"/>
      <w:bookmarkStart w:id="568" w:name="_Toc296944545"/>
      <w:bookmarkStart w:id="569" w:name="_Toc267251461"/>
      <w:bookmarkStart w:id="570" w:name="_Toc292559916"/>
      <w:bookmarkStart w:id="571" w:name="_Toc292559411"/>
      <w:bookmarkStart w:id="572" w:name="_Toc297120506"/>
      <w:bookmarkStart w:id="573" w:name="_Toc296891034"/>
      <w:bookmarkStart w:id="574" w:name="_Toc296891246"/>
      <w:bookmarkStart w:id="575" w:name="_Toc297048392"/>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69"/>
      <w:bookmarkEnd w:id="570"/>
      <w:bookmarkEnd w:id="571"/>
      <w:r>
        <w:rPr>
          <w:rFonts w:ascii="Arial" w:hAnsi="Arial" w:cs="Arial" w:eastAsia="Arial" w:asciiTheme="majorEastAsia" w:cstheme="majorEastAsia" w:eastAsiaTheme="majorEastAsia" w:hAnsiTheme="majorEastAsia"/>
          <w:sz w:val="24"/>
          <w:szCs w:val="24"/>
        </w:rPr>
        <w:t>同价</w:t>
      </w:r>
      <w:bookmarkEnd w:id="560"/>
      <w:bookmarkEnd w:id="566"/>
      <w:bookmarkEnd w:id="567"/>
      <w:bookmarkEnd w:id="568"/>
      <w:bookmarkEnd w:id="572"/>
      <w:bookmarkEnd w:id="573"/>
      <w:bookmarkEnd w:id="574"/>
      <w:bookmarkEnd w:id="575"/>
      <w:r>
        <w:rPr>
          <w:rFonts w:ascii="Arial" w:hAnsi="Arial" w:cs="Arial" w:eastAsia="Arial" w:asciiTheme="majorEastAsia" w:cstheme="majorEastAsia" w:eastAsiaTheme="majorEastAsia" w:hAnsiTheme="majorEastAsia"/>
          <w:sz w:val="24"/>
          <w:szCs w:val="24"/>
        </w:rPr>
        <w:t>格形式</w:t>
      </w:r>
      <w:bookmarkEnd w:id="559"/>
      <w:bookmarkEnd w:id="561"/>
      <w:bookmarkEnd w:id="562"/>
      <w:bookmarkEnd w:id="563"/>
      <w:bookmarkEnd w:id="564"/>
      <w:bookmarkEnd w:id="5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6" w:name="_Toc292559412"/>
      <w:bookmarkStart w:id="577" w:name="_Toc296944546"/>
      <w:bookmarkStart w:id="578" w:name="_Toc292559917"/>
      <w:bookmarkStart w:id="579" w:name="_Toc296347206"/>
      <w:bookmarkStart w:id="580" w:name="_Toc296503207"/>
      <w:bookmarkStart w:id="581" w:name="_Toc296346708"/>
      <w:bookmarkStart w:id="582" w:name="_Toc297120507"/>
      <w:bookmarkStart w:id="583" w:name="_Toc297048393"/>
      <w:bookmarkStart w:id="584" w:name="_Toc300935004"/>
      <w:bookmarkStart w:id="585" w:name="_Toc304295581"/>
      <w:bookmarkStart w:id="586" w:name="_Toc297123554"/>
      <w:bookmarkStart w:id="587" w:name="_Toc303539161"/>
      <w:bookmarkStart w:id="588" w:name="_Toc312678042"/>
      <w:bookmarkStart w:id="589" w:name="_Toc296891247"/>
      <w:bookmarkStart w:id="590" w:name="_Toc296891035"/>
      <w:bookmarkStart w:id="591" w:name="_Toc297216213"/>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4"/>
      <w:bookmarkEnd w:id="585"/>
      <w:bookmarkEnd w:id="586"/>
      <w:bookmarkEnd w:id="587"/>
      <w:bookmarkEnd w:id="588"/>
      <w:bookmarkEnd w:id="59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6"/>
      <w:bookmarkEnd w:id="577"/>
      <w:bookmarkEnd w:id="578"/>
      <w:bookmarkEnd w:id="579"/>
      <w:bookmarkEnd w:id="580"/>
      <w:bookmarkEnd w:id="581"/>
      <w:bookmarkEnd w:id="582"/>
      <w:bookmarkEnd w:id="583"/>
      <w:bookmarkEnd w:id="589"/>
      <w:bookmarkEnd w:id="5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2" w:name="_Toc297216215"/>
      <w:bookmarkStart w:id="593" w:name="_Toc303539163"/>
      <w:bookmarkStart w:id="594" w:name="_Toc296347210"/>
      <w:bookmarkStart w:id="595" w:name="_Toc292559416"/>
      <w:bookmarkStart w:id="596" w:name="_Toc300935006"/>
      <w:bookmarkStart w:id="597" w:name="_Toc297120511"/>
      <w:bookmarkStart w:id="598" w:name="_Toc296503211"/>
      <w:bookmarkStart w:id="599" w:name="_Toc296891039"/>
      <w:bookmarkStart w:id="600" w:name="_Toc292559921"/>
      <w:bookmarkStart w:id="601" w:name="_Toc297123556"/>
      <w:bookmarkStart w:id="602" w:name="_Toc296944550"/>
      <w:bookmarkStart w:id="603" w:name="_Toc297048397"/>
      <w:bookmarkStart w:id="604" w:name="_Toc296346712"/>
      <w:bookmarkStart w:id="605" w:name="_Toc296891251"/>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6" w:name="_Toc297216215"/>
      <w:bookmarkStart w:id="607" w:name="_Toc303539163"/>
      <w:bookmarkStart w:id="608" w:name="_Toc296347210"/>
      <w:bookmarkStart w:id="609" w:name="_Toc292559416"/>
      <w:bookmarkStart w:id="610" w:name="_Toc300935006"/>
      <w:bookmarkStart w:id="611" w:name="_Toc297120511"/>
      <w:bookmarkStart w:id="612" w:name="_Toc296503211"/>
      <w:bookmarkStart w:id="613" w:name="_Toc296891039"/>
      <w:bookmarkStart w:id="614" w:name="_Toc292559921"/>
      <w:bookmarkStart w:id="615" w:name="_Toc297123556"/>
      <w:bookmarkStart w:id="616" w:name="_Toc296944550"/>
      <w:bookmarkStart w:id="617" w:name="_Toc297048397"/>
      <w:bookmarkStart w:id="618" w:name="_Toc296346712"/>
      <w:bookmarkStart w:id="619" w:name="_Toc296891251"/>
      <w:r>
        <w:rPr>
          <w:rFonts w:eastAsia="Arial" w:cs="Arial" w:ascii="Arial" w:hAnsi="Arial" w:asciiTheme="majorEastAsia" w:cstheme="majorEastAsia" w:eastAsiaTheme="majorEastAsia" w:hAnsiTheme="majorEastAsia"/>
          <w:sz w:val="24"/>
          <w:szCs w:val="24"/>
        </w:rPr>
        <w:t>1</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0" w:name="_Toc303539172"/>
      <w:bookmarkStart w:id="621" w:name="_Toc300935015"/>
      <w:bookmarkStart w:id="622" w:name="_Toc292559929"/>
      <w:bookmarkStart w:id="623" w:name="_Toc292559424"/>
      <w:bookmarkStart w:id="624" w:name="_Toc296346720"/>
      <w:bookmarkStart w:id="625" w:name="_Toc296891259"/>
      <w:bookmarkStart w:id="626" w:name="_Toc296891047"/>
      <w:bookmarkStart w:id="627" w:name="_Toc297048405"/>
      <w:bookmarkStart w:id="628" w:name="_Toc296503219"/>
      <w:bookmarkStart w:id="629" w:name="_Toc296944558"/>
      <w:bookmarkStart w:id="630" w:name="_Toc297216223"/>
      <w:bookmarkStart w:id="631" w:name="_Toc296347218"/>
      <w:bookmarkStart w:id="632" w:name="_Toc351203645"/>
      <w:bookmarkStart w:id="633" w:name="_Toc312678053"/>
      <w:bookmarkStart w:id="634" w:name="_Toc297123564"/>
      <w:bookmarkStart w:id="635" w:name="_Toc297120519"/>
      <w:bookmarkStart w:id="636" w:name="_Toc304295593"/>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37" w:name="_Toc297123565"/>
      <w:bookmarkStart w:id="638" w:name="_Toc296891263"/>
      <w:bookmarkStart w:id="639" w:name="_Toc292559428"/>
      <w:bookmarkStart w:id="640" w:name="_Toc292559933"/>
      <w:bookmarkStart w:id="641" w:name="_Toc300935016"/>
      <w:bookmarkStart w:id="642" w:name="_Toc267251472"/>
      <w:bookmarkStart w:id="643" w:name="_Toc267251470"/>
      <w:bookmarkStart w:id="644" w:name="_Toc267251475"/>
      <w:bookmarkStart w:id="645" w:name="_Toc267251474"/>
      <w:bookmarkStart w:id="646" w:name="_Toc267251473"/>
      <w:bookmarkStart w:id="647" w:name="_Toc296503223"/>
      <w:bookmarkStart w:id="648" w:name="_Toc296944562"/>
      <w:bookmarkStart w:id="649" w:name="_Toc296346724"/>
      <w:bookmarkStart w:id="650" w:name="_Toc267251476"/>
      <w:bookmarkStart w:id="651" w:name="_Toc303539173"/>
      <w:bookmarkStart w:id="652" w:name="_Toc297120523"/>
      <w:bookmarkStart w:id="653" w:name="_Toc297216224"/>
      <w:bookmarkStart w:id="654" w:name="_Toc312678056"/>
      <w:bookmarkStart w:id="655" w:name="_Toc297048409"/>
      <w:bookmarkStart w:id="656" w:name="_Toc296891051"/>
      <w:bookmarkStart w:id="657" w:name="_Toc296347222"/>
      <w:bookmarkStart w:id="658" w:name="_Toc304295596"/>
      <w:bookmarkStart w:id="659" w:name="_Toc267251471"/>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37"/>
      <w:bookmarkEnd w:id="638"/>
      <w:bookmarkEnd w:id="639"/>
      <w:bookmarkEnd w:id="640"/>
      <w:bookmarkEnd w:id="641"/>
      <w:bookmarkEnd w:id="647"/>
      <w:bookmarkEnd w:id="648"/>
      <w:bookmarkEnd w:id="649"/>
      <w:bookmarkEnd w:id="651"/>
      <w:bookmarkEnd w:id="652"/>
      <w:bookmarkEnd w:id="653"/>
      <w:bookmarkEnd w:id="654"/>
      <w:bookmarkEnd w:id="655"/>
      <w:bookmarkEnd w:id="656"/>
      <w:bookmarkEnd w:id="657"/>
      <w:bookmarkEnd w:id="65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0" w:name="_Toc280868709"/>
      <w:bookmarkStart w:id="661" w:name="_Toc280868708"/>
      <w:bookmarkStart w:id="662" w:name="_Toc280868707"/>
      <w:bookmarkStart w:id="663" w:name="_Toc280868706"/>
      <w:bookmarkStart w:id="664" w:name="_Toc280868705"/>
      <w:bookmarkStart w:id="665"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6"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42"/>
      <w:bookmarkEnd w:id="643"/>
      <w:bookmarkEnd w:id="644"/>
      <w:bookmarkEnd w:id="645"/>
      <w:bookmarkEnd w:id="646"/>
      <w:bookmarkEnd w:id="650"/>
      <w:bookmarkEnd w:id="659"/>
      <w:bookmarkEnd w:id="66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7" w:name="_Toc267251495"/>
      <w:bookmarkStart w:id="668" w:name="_Toc267251509"/>
      <w:bookmarkStart w:id="669" w:name="_Toc267251493"/>
      <w:bookmarkStart w:id="670" w:name="_Toc267251502"/>
      <w:bookmarkStart w:id="671" w:name="_Toc267251501"/>
      <w:bookmarkStart w:id="672" w:name="_Toc267251503"/>
      <w:bookmarkStart w:id="673" w:name="_Toc267251506"/>
      <w:bookmarkStart w:id="674" w:name="_Toc267251504"/>
      <w:bookmarkStart w:id="675" w:name="_Toc267251507"/>
      <w:bookmarkStart w:id="676" w:name="_Toc267251508"/>
      <w:bookmarkStart w:id="677" w:name="_Toc267251513"/>
      <w:bookmarkStart w:id="678" w:name="_Toc267251511"/>
      <w:bookmarkStart w:id="679" w:name="_Toc267251515"/>
      <w:bookmarkStart w:id="680" w:name="_Toc267251514"/>
      <w:bookmarkStart w:id="681" w:name="_Toc267251499"/>
      <w:bookmarkStart w:id="682" w:name="_Toc351203647"/>
      <w:bookmarkStart w:id="683" w:name="_Toc267251492"/>
      <w:bookmarkStart w:id="684" w:name="_Toc267251497"/>
      <w:bookmarkStart w:id="685" w:name="_Toc267251483"/>
      <w:bookmarkStart w:id="686" w:name="_Toc267251484"/>
      <w:bookmarkStart w:id="687" w:name="_Toc267251482"/>
      <w:bookmarkStart w:id="688" w:name="_Toc267251485"/>
      <w:bookmarkStart w:id="689" w:name="_Toc267251490"/>
      <w:bookmarkStart w:id="690" w:name="_Toc267251489"/>
      <w:bookmarkStart w:id="691" w:name="_Toc267251486"/>
      <w:bookmarkStart w:id="692" w:name="_Toc267251488"/>
      <w:bookmarkStart w:id="693" w:name="_Toc267251498"/>
      <w:bookmarkStart w:id="694" w:name="_Toc267251494"/>
      <w:bookmarkStart w:id="695" w:name="_Toc267251496"/>
      <w:bookmarkStart w:id="696" w:name="_Toc267251491"/>
      <w:bookmarkStart w:id="697" w:name="_Toc267251510"/>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8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8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86"/>
      <w:bookmarkEnd w:id="68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88"/>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89"/>
      <w:bookmarkEnd w:id="690"/>
      <w:bookmarkEnd w:id="691"/>
      <w:bookmarkEnd w:id="6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8" w:name="_Toc280868718"/>
      <w:bookmarkStart w:id="699" w:name="_Toc280868717"/>
      <w:bookmarkStart w:id="700"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1"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99"/>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98"/>
      <w:bookmarkEnd w:id="7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67"/>
      <w:bookmarkEnd w:id="669"/>
      <w:bookmarkEnd w:id="670"/>
      <w:bookmarkEnd w:id="671"/>
      <w:bookmarkEnd w:id="672"/>
      <w:bookmarkEnd w:id="681"/>
      <w:bookmarkEnd w:id="683"/>
      <w:bookmarkEnd w:id="684"/>
      <w:bookmarkEnd w:id="693"/>
      <w:bookmarkEnd w:id="694"/>
      <w:bookmarkEnd w:id="695"/>
      <w:bookmarkEnd w:id="6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3"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3"/>
      <w:bookmarkEnd w:id="674"/>
      <w:bookmarkEnd w:id="70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5"/>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68"/>
      <w:bookmarkEnd w:id="677"/>
      <w:bookmarkEnd w:id="678"/>
      <w:bookmarkEnd w:id="679"/>
      <w:bookmarkEnd w:id="680"/>
      <w:bookmarkEnd w:id="697"/>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5"/>
          <w:footerReference w:type="default" r:id="rId6"/>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w:t>
            </w:r>
            <w:r>
              <w:rPr>
                <w:rFonts w:eastAsia="Arial" w:cs="Arial" w:ascii="Arial" w:hAnsi="Arial" w:asciiTheme="majorEastAsia" w:cstheme="majorEastAsia" w:eastAsiaTheme="majorEastAsia" w:hAnsiTheme="majorEastAsia"/>
                <w:spacing w:val="-3"/>
                <w:kern w:val="0"/>
                <w:sz w:val="24"/>
                <w:szCs w:val="24"/>
                <w:u w:val="single"/>
                <w:lang w:eastAsia="zh-CN"/>
              </w:rPr>
              <w:t>2025-2026</w:t>
            </w:r>
            <w:r>
              <w:rPr>
                <w:rFonts w:ascii="Arial" w:hAnsi="Arial" w:cs="Arial" w:eastAsia="Arial" w:asciiTheme="majorEastAsia" w:cstheme="majorEastAsia" w:eastAsiaTheme="majorEastAsia" w:hAnsiTheme="majorEastAsia"/>
                <w:spacing w:val="-3"/>
                <w:kern w:val="0"/>
                <w:sz w:val="24"/>
                <w:szCs w:val="24"/>
                <w:u w:val="single"/>
                <w:lang w:eastAsia="zh-CN"/>
              </w:rPr>
              <w:t>年东虹花苑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7"/>
          <w:footerReference w:type="default" r:id="rId8"/>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东虹花苑零星维修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w:t>
      </w:r>
      <w:r>
        <w:rPr>
          <w:rFonts w:eastAsia="Arial" w:cs="Arial" w:ascii="Arial" w:hAnsi="Arial" w:asciiTheme="majorEastAsia" w:cstheme="majorEastAsia" w:eastAsiaTheme="majorEastAsia" w:hAnsiTheme="majorEastAsia"/>
          <w:sz w:val="24"/>
          <w:szCs w:val="24"/>
          <w:u w:val="single"/>
          <w:lang w:eastAsia="zh-CN"/>
        </w:rPr>
        <w:t>2025-2026</w:t>
      </w:r>
      <w:r>
        <w:rPr>
          <w:rFonts w:ascii="Arial" w:hAnsi="Arial" w:cs="Arial" w:eastAsia="Arial" w:asciiTheme="majorEastAsia" w:cstheme="majorEastAsia" w:eastAsiaTheme="majorEastAsia" w:hAnsiTheme="majorEastAsia"/>
          <w:sz w:val="24"/>
          <w:szCs w:val="24"/>
          <w:u w:val="single"/>
          <w:lang w:eastAsia="zh-CN"/>
        </w:rPr>
        <w:t>年东虹花苑零星维修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1"/>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1"/>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1"/>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1"/>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1"/>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2"/>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2"/>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2"/>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2"/>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3"/>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4"/>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5"/>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6"/>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7"/>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7"/>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7"/>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8"/>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9"/>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9"/>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4"/>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4" w:name="第六章、竞争性磋商文件格式及附件"/>
      <w:bookmarkStart w:id="705" w:name="评分索引表"/>
      <w:bookmarkStart w:id="706" w:name="_bookmark12"/>
      <w:bookmarkStart w:id="707" w:name="第六章、竞争性磋商文件格式及附件"/>
      <w:bookmarkStart w:id="708" w:name="评分索引表"/>
      <w:bookmarkStart w:id="709" w:name="_bookmark12"/>
      <w:bookmarkEnd w:id="707"/>
      <w:bookmarkEnd w:id="708"/>
      <w:bookmarkEnd w:id="709"/>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0" w:name="一、磋商申请及声明"/>
      <w:bookmarkStart w:id="711" w:name="_bookmark13"/>
      <w:bookmarkEnd w:id="710"/>
      <w:bookmarkEnd w:id="711"/>
      <w:r>
        <w:rPr>
          <w:rFonts w:ascii="黑体" w:hAnsi="黑体" w:cs="黑体" w:eastAsia="黑体"/>
          <w:b/>
          <w:sz w:val="30"/>
        </w:rPr>
        <w:t>评分索引表</w:t>
      </w:r>
    </w:p>
    <w:tbl>
      <w:tblPr>
        <w:tblStyle w:val="924"/>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2" w:name="二、法定代表人授权委托书"/>
      <w:bookmarkStart w:id="713" w:name="_bookmark14"/>
      <w:bookmarkEnd w:id="712"/>
      <w:bookmarkEnd w:id="713"/>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39"/>
          <w:footerReference w:type="default" r:id="rId40"/>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5-0019</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0"/>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0"/>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0"/>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0"/>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0"/>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0"/>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0"/>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1"/>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1"/>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1"/>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1"/>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0"/>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4" w:name="四、磋商分项报价表"/>
      <w:bookmarkStart w:id="715" w:name="_bookmark15"/>
      <w:bookmarkEnd w:id="714"/>
      <w:bookmarkEnd w:id="715"/>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5-0019</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6" w:name="三、磋商报价汇总表"/>
      <w:bookmarkStart w:id="717" w:name="_bookmark16"/>
      <w:bookmarkStart w:id="718" w:name="三、磋商报价汇总表"/>
      <w:bookmarkStart w:id="719" w:name="_bookmark16"/>
      <w:bookmarkEnd w:id="718"/>
      <w:bookmarkEnd w:id="719"/>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9</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w:t>
      </w:r>
      <w:r>
        <w:rPr>
          <w:rFonts w:eastAsia="黑体" w:cs="黑体" w:ascii="黑体" w:hAnsi="黑体"/>
          <w:lang w:eastAsia="zh-CN"/>
        </w:rPr>
        <w:t>2025-2026</w:t>
      </w:r>
      <w:r>
        <w:rPr>
          <w:rFonts w:ascii="黑体" w:hAnsi="黑体" w:cs="黑体" w:eastAsia="黑体"/>
          <w:lang w:eastAsia="zh-CN"/>
        </w:rPr>
        <w:t>年东虹花苑零星维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4"/>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0" w:name="七、商务条款响应表"/>
      <w:bookmarkStart w:id="721" w:name="_bookmark17"/>
      <w:bookmarkEnd w:id="720"/>
      <w:bookmarkEnd w:id="721"/>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9</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w:t>
      </w:r>
      <w:r>
        <w:rPr>
          <w:rFonts w:eastAsia="黑体" w:cs="黑体" w:ascii="黑体" w:hAnsi="黑体"/>
          <w:lang w:eastAsia="zh-CN"/>
        </w:rPr>
        <w:t>2025-2026</w:t>
      </w:r>
      <w:r>
        <w:rPr>
          <w:rFonts w:ascii="黑体" w:hAnsi="黑体" w:cs="黑体" w:eastAsia="黑体"/>
          <w:lang w:eastAsia="zh-CN"/>
        </w:rPr>
        <w:t>年东虹花苑零星维修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2" w:name="_bookmark18"/>
      <w:bookmarkStart w:id="723" w:name="五、磋商保证金到账收据"/>
      <w:bookmarkStart w:id="724" w:name="_bookmark18"/>
      <w:bookmarkStart w:id="725" w:name="五、磋商保证金到账收据"/>
      <w:bookmarkEnd w:id="724"/>
      <w:bookmarkEnd w:id="725"/>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6" w:name="六、资格证明"/>
      <w:bookmarkStart w:id="727" w:name="_bookmark19"/>
      <w:bookmarkStart w:id="728" w:name="六、资格证明"/>
      <w:bookmarkStart w:id="729" w:name="_bookmark19"/>
      <w:bookmarkEnd w:id="728"/>
      <w:bookmarkEnd w:id="729"/>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0" w:name="九、项目参与人员基本情况表"/>
      <w:bookmarkStart w:id="731" w:name="_bookmark20"/>
      <w:bookmarkEnd w:id="730"/>
      <w:bookmarkEnd w:id="731"/>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9</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24"/>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5"/>
          <w:footerReference w:type="default" r:id="rId4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2" w:name="_bookmark21"/>
      <w:bookmarkStart w:id="733" w:name="八、项目实施方案"/>
      <w:bookmarkStart w:id="734" w:name="_bookmark21"/>
      <w:bookmarkStart w:id="735" w:name="八、项目实施方案"/>
      <w:bookmarkEnd w:id="734"/>
      <w:bookmarkEnd w:id="735"/>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6" w:name="_bookmark22"/>
      <w:bookmarkStart w:id="737" w:name="十、技术规格偏离表"/>
      <w:bookmarkEnd w:id="736"/>
      <w:bookmarkEnd w:id="737"/>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0"/>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7"/>
          <w:footerReference w:type="default" r:id="rId48"/>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4"/>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0"/>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4"/>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2"/>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2"/>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3"/>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3"/>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3"/>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49"/>
          <w:footerReference w:type="default" r:id="rId5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38" w:name="附件一：具备履行合同所必需的设备和专业技术能力的书面声明"/>
      <w:bookmarkStart w:id="739" w:name="_bookmark23"/>
      <w:bookmarkEnd w:id="738"/>
      <w:bookmarkEnd w:id="739"/>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19</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4"/>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4"/>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4"/>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4"/>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0" w:name="_bookmark24"/>
      <w:bookmarkStart w:id="741" w:name="十一、质量保证及服务承诺"/>
      <w:bookmarkStart w:id="742" w:name="_bookmark24"/>
      <w:bookmarkStart w:id="743" w:name="十一、质量保证及服务承诺"/>
      <w:bookmarkEnd w:id="742"/>
      <w:bookmarkEnd w:id="743"/>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5-0019</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w:t>
      </w:r>
      <w:r>
        <w:rPr>
          <w:rFonts w:eastAsia="黑体" w:cs="黑体" w:ascii="黑体" w:hAnsi="黑体"/>
          <w:spacing w:val="3"/>
          <w:sz w:val="21"/>
          <w:u w:val="single"/>
          <w:lang w:eastAsia="zh-CN"/>
        </w:rPr>
        <w:t>2025-2026</w:t>
      </w:r>
      <w:r>
        <w:rPr>
          <w:rFonts w:ascii="黑体" w:hAnsi="黑体" w:cs="黑体" w:eastAsia="黑体"/>
          <w:spacing w:val="3"/>
          <w:sz w:val="21"/>
          <w:u w:val="single"/>
          <w:lang w:eastAsia="zh-CN"/>
        </w:rPr>
        <w:t>年东虹花苑零星维修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4" w:name="_bookmark25"/>
      <w:bookmarkStart w:id="745" w:name="附件三：中小企业声明函格式、残疾人福利性单位声明函（如有）"/>
      <w:bookmarkEnd w:id="744"/>
      <w:bookmarkEnd w:id="745"/>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4"/>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6" w:name="_bookmark26"/>
      <w:bookmarkStart w:id="747" w:name="附件二：无重大违法记录声明格式"/>
      <w:bookmarkStart w:id="748" w:name="_bookmark26"/>
      <w:bookmarkStart w:id="749" w:name="附件二：无重大违法记录声明格式"/>
      <w:bookmarkEnd w:id="748"/>
      <w:bookmarkEnd w:id="749"/>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0" w:name="_bookmark27"/>
      <w:bookmarkStart w:id="751" w:name="附件四：南京市政府采购供应商信用记录表"/>
      <w:bookmarkEnd w:id="750"/>
      <w:bookmarkEnd w:id="751"/>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2" w:name="bookmark47"/>
      <w:bookmarkEnd w:id="752"/>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3" w:name="bookmark48"/>
      <w:bookmarkEnd w:id="753"/>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w:t>
      </w:r>
      <w:r>
        <w:rPr>
          <w:rFonts w:ascii="黑体" w:hAnsi="黑体" w:cs="黑体" w:eastAsia="黑体"/>
          <w:u w:val="none"/>
        </w:rPr>
        <w:t>为</w:t>
      </w:r>
      <w:r>
        <w:rPr>
          <w:rFonts w:ascii="黑体" w:hAnsi="黑体" w:cs="黑体" w:eastAsia="黑体"/>
          <w:u w:val="none"/>
          <w:lang w:val="en-US" w:eastAsia="zh-CN"/>
        </w:rPr>
        <w:t>符合</w:t>
      </w:r>
      <w:r>
        <w:rPr>
          <w:rFonts w:ascii="黑体" w:hAnsi="黑体" w:cs="黑体" w:eastAsia="黑体"/>
          <w:u w:val="none"/>
        </w:rPr>
        <w:t>残疾</w:t>
      </w:r>
      <w:r>
        <w:rPr>
          <w:rFonts w:ascii="黑体" w:hAnsi="黑体" w:cs="黑体" w:eastAsia="黑体"/>
        </w:rPr>
        <w:t>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4" w:name="_bookmark28"/>
      <w:bookmarkEnd w:id="754"/>
      <w:r>
        <w:rPr>
          <w:rFonts w:ascii="黑体" w:hAnsi="黑体" w:cs="黑体" w:eastAsia="黑体"/>
        </w:rPr>
        <w:t>附件</w:t>
      </w:r>
    </w:p>
    <w:p>
      <w:pPr>
        <w:pStyle w:val="Heading3"/>
        <w:jc w:val="center"/>
        <w:rPr>
          <w:highlight w:val="none"/>
        </w:rPr>
      </w:pPr>
      <w:r>
        <w:rPr/>
        <w:t>南京市政府采购供应商信用记录表暨信用承诺书</w:t>
      </w:r>
    </w:p>
    <w:tbl>
      <w:tblPr>
        <w:tblStyle w:val="924"/>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5"/>
      <w:footerReference w:type="default" r:id="rId56"/>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方正仿宋_GB18030">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5-10-13T06:25:02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312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