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14900" cy="673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25:00Z</dcterms:created>
  <dc:creator>momo</dc:creator>
  <dc:description/>
  <dc:language>en-US</dc:language>
  <cp:lastModifiedBy>李老北</cp:lastModifiedBy>
  <dcterms:modified xsi:type="dcterms:W3CDTF">2024-12-26T04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93FEC814C4BCC8A38F8C8E979F05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I3YmJmZThjMTZkODkyMTNmYTYwNjYwOWZhZWQyNjEiLCJ1c2VySWQiOiIyNzIyMDE1NzQifQ==</vt:lpwstr>
  </property>
</Properties>
</file>