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602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8:55Z</dcterms:created>
  <dc:creator>lenovo</dc:creator>
  <dc:description/>
  <dc:language>en-US</dc:language>
  <cp:lastModifiedBy>李晓婉</cp:lastModifiedBy>
  <dcterms:modified xsi:type="dcterms:W3CDTF">2025-06-18T08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8417035E6428D9AD980624D0877A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1NDE2N2EzMTk3OWNkMzYzZDRlMThjMTUxYTFlNjIiLCJ1c2VySWQiOiIxNDYyNzg4ODk4In0=</vt:lpwstr>
  </property>
</Properties>
</file>