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南京晓庄学院顶山实验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新建电梯、操场绿化、室外给水改造</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新建电梯、操场绿化、室外给水改造</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整体拆除及恢复按一项考虑，包含垃圾的内倒、装车、外运、消纳等一切费用、周边路面路牙绿化的恢复，由于设计未踏勘，如地下存在管线，需避开施工或迁移，此费用投标人综合考虑。</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土方回填考虑原土利用回填，余土外运。</w:t>
            </w:r>
          </w:p>
          <w:p>
            <w:pPr>
              <w:pStyle w:val="Normal"/>
              <w:spacing w:lineRule="auto" w:line="360"/>
              <w:ind w:left="670" w:right="212" w:hanging="240"/>
              <w:jc w:val="left"/>
              <w:rPr>
                <w:rFonts w:ascii="宋体" w:hAnsi="宋体" w:cs="宋体"/>
                <w:sz w:val="24"/>
                <w:highlight w:val="none"/>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室外给水维修根据室外维修图纸工程量计入。</w:t>
            </w:r>
          </w:p>
          <w:p>
            <w:pPr>
              <w:pStyle w:val="Normal"/>
              <w:spacing w:lineRule="auto" w:line="360"/>
              <w:ind w:left="670" w:right="212" w:hanging="240"/>
              <w:jc w:val="left"/>
              <w:rPr>
                <w:rFonts w:ascii="宋体" w:hAnsi="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涌泉水池整改根据校方确认的维修清单计入。</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13:00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