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0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1:00Z</dcterms:created>
  <dc:creator>Administrator</dc:creator>
  <dc:description/>
  <dc:language>en-US</dc:language>
  <cp:lastModifiedBy>Administrator</cp:lastModifiedBy>
  <dcterms:modified xsi:type="dcterms:W3CDTF">2025-05-29T09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B80B78C54D3C919C87AD71E2E6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hNmE0ODJiMTYzNGZhYzhjZDdmYjM0MGM0Yjg1ZmMifQ==</vt:lpwstr>
  </property>
</Properties>
</file>