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979545" cy="4610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61305" cy="7602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752850" cy="48196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29050" cy="48577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14875" cy="48768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05:53Z</dcterms:created>
  <dc:creator>Hollyitc</dc:creator>
  <dc:description/>
  <dc:language>en-US</dc:language>
  <cp:lastModifiedBy>方头大狮子</cp:lastModifiedBy>
  <dcterms:modified xsi:type="dcterms:W3CDTF">2025-01-26T06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F002F1F924CE8BBB5296C355D4C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