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79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23:53Z</dcterms:created>
  <dc:creator>Lain</dc:creator>
  <dc:description/>
  <dc:language>en-US</dc:language>
  <cp:lastModifiedBy>Lain</cp:lastModifiedBy>
  <dcterms:modified xsi:type="dcterms:W3CDTF">2025-09-23T03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3298239C94630B6D31C2AF21062B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RlMmVlZTU2NWJmNjYyYzFlYzdmMWQyZjY2MjgwOWUiLCJ1c2VySWQiOiIxMjA3OTU4OTE4In0=</vt:lpwstr>
  </property>
</Properties>
</file>