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金陵中学就地增容（一路）招标图纸</w:t>
      </w:r>
      <w:r>
        <w:rPr/>
        <w:t>.dwg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39fSbomqSuI4REdkNw897A </w:t>
      </w:r>
      <w:r>
        <w:rPr/>
        <w:t>提取码</w:t>
      </w:r>
      <w:r>
        <w:rPr/>
        <w:t xml:space="preserve">: 63ll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2</w:t>
      </w:r>
      <w:r>
        <w:rPr/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1:18Z</dcterms:created>
  <dc:creator>asus</dc:creator>
  <dc:description/>
  <dc:language>en-US</dc:language>
  <cp:lastModifiedBy>野</cp:lastModifiedBy>
  <dcterms:modified xsi:type="dcterms:W3CDTF">2025-07-16T14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BA49BC1774353AF8F616C85A7D0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hMDcwNGIxZTNiMzM5ZGI1NmM3MmZhMTMyY2I2NmMiLCJ1c2VySWQiOiIyNzM4NDU2NzMifQ==</vt:lpwstr>
  </property>
</Properties>
</file>