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Start w:id="1" w:name="_GoBack"/>
      <w:bookmarkEnd w:id="0"/>
      <w:bookmarkEnd w:id="1"/>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南京市栖霞区龙潭排涝泵站改扩建工程高低压配电项目</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13-ZHZH-C2025-0008</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栖霞区人民政府龙潭办事处</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4</w:t>
      </w:r>
      <w:r>
        <w:rPr>
          <w:rFonts w:cs="宋体"/>
          <w:b/>
          <w:bCs/>
          <w:color w:val="auto"/>
          <w:sz w:val="40"/>
          <w:szCs w:val="40"/>
          <w:lang w:eastAsia="zh-CN"/>
        </w:rPr>
        <w:t>月</w:t>
      </w:r>
      <w:r>
        <w:rPr>
          <w:rFonts w:cs="宋体"/>
          <w:b/>
          <w:bCs/>
          <w:color w:val="auto"/>
          <w:sz w:val="40"/>
          <w:szCs w:val="40"/>
          <w:lang w:eastAsia="zh-CN"/>
        </w:rPr>
        <w:t>01</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6</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0</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1</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9" w:name="_Toc375224973"/>
      <w:bookmarkStart w:id="10" w:name="_Toc1755"/>
      <w:bookmarkStart w:id="11" w:name="_Toc382404408"/>
      <w:bookmarkStart w:id="12" w:name="_Toc14410"/>
      <w:bookmarkStart w:id="13" w:name="_Toc25270"/>
      <w:bookmarkStart w:id="14" w:name="_Toc8502"/>
      <w:bookmarkStart w:id="15" w:name="_Toc4543"/>
      <w:bookmarkStart w:id="16" w:name="_Toc3715"/>
      <w:bookmarkStart w:id="17" w:name="_Toc30580720"/>
      <w:bookmarkStart w:id="18" w:name="_Toc382346709"/>
      <w:bookmarkStart w:id="19" w:name="_Toc382350339"/>
      <w:bookmarkStart w:id="20" w:name="_Toc11884"/>
      <w:bookmarkStart w:id="21" w:name="_Toc33130911"/>
      <w:bookmarkStart w:id="22" w:name="_Toc27300"/>
      <w:bookmarkStart w:id="23" w:name="_Toc6308"/>
      <w:bookmarkStart w:id="24" w:name="_Toc13059"/>
      <w:bookmarkStart w:id="25" w:name="_Hlk24379207"/>
      <w:bookmarkStart w:id="26" w:name="_Toc28359079"/>
      <w:bookmarkStart w:id="27" w:name="_Toc16235"/>
      <w:bookmarkStart w:id="28" w:name="_Toc35393621"/>
      <w:bookmarkStart w:id="29" w:name="_Toc28359002"/>
      <w:bookmarkStart w:id="30" w:name="_Toc100841901"/>
      <w:bookmarkStart w:id="31" w:name="_Toc35393790"/>
      <w:bookmarkStart w:id="32" w:name="_Toc32196"/>
      <w:bookmarkStart w:id="33" w:name="_Toc4848"/>
      <w:bookmarkStart w:id="34" w:name="_Toc326"/>
      <w:bookmarkStart w:id="35" w:name="_Toc8120"/>
      <w:bookmarkStart w:id="36" w:name="_Toc30483"/>
      <w:r>
        <w:rPr>
          <w:rFonts w:ascii="宋体" w:hAnsi="宋体" w:cs="宋体"/>
          <w:bCs w:val="false"/>
          <w:color w:val="auto"/>
          <w:sz w:val="21"/>
          <w:szCs w:val="21"/>
        </w:rPr>
        <w:t>项目概况</w:t>
      </w:r>
      <w:bookmarkEnd w:id="33"/>
      <w:bookmarkEnd w:id="34"/>
      <w:bookmarkEnd w:id="35"/>
      <w:bookmarkEnd w:id="36"/>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7" w:name="_Toc23796"/>
      <w:bookmarkStart w:id="38" w:name="_Toc11667"/>
      <w:bookmarkStart w:id="39" w:name="_Toc16506"/>
      <w:bookmarkStart w:id="40" w:name="_Toc251"/>
      <w:bookmarkStart w:id="41" w:name="_Toc22189"/>
      <w:r>
        <w:rPr>
          <w:rFonts w:cs="宋体"/>
          <w:b/>
          <w:bCs w:val="false"/>
          <w:color w:val="auto"/>
          <w:sz w:val="21"/>
          <w:szCs w:val="21"/>
          <w:u w:val="single"/>
          <w:lang w:eastAsia="zh-CN"/>
        </w:rPr>
        <w:t>南京市栖霞区龙潭排涝泵站改扩建工程高低压配电项目</w:t>
      </w:r>
      <w:r>
        <w:rPr>
          <w:rFonts w:cs="宋体"/>
          <w:b/>
          <w:bCs w:val="false"/>
          <w:color w:val="auto"/>
          <w:sz w:val="21"/>
          <w:szCs w:val="21"/>
          <w:u w:val="single"/>
          <w:lang w:eastAsia="zh-CN"/>
        </w:rPr>
        <w:t>JSZC-320113-ZHZH-C2025-0008</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4</w:t>
      </w:r>
      <w:r>
        <w:rPr>
          <w:rFonts w:cs="宋体"/>
          <w:b/>
          <w:bCs w:val="false"/>
          <w:color w:val="auto"/>
          <w:sz w:val="21"/>
          <w:szCs w:val="21"/>
          <w:u w:val="single"/>
          <w:lang w:eastAsia="zh-CN"/>
        </w:rPr>
        <w:t>月</w:t>
      </w:r>
      <w:r>
        <w:rPr>
          <w:rFonts w:cs="宋体"/>
          <w:b/>
          <w:bCs w:val="false"/>
          <w:color w:val="auto"/>
          <w:sz w:val="21"/>
          <w:szCs w:val="21"/>
          <w:u w:val="single"/>
          <w:lang w:eastAsia="zh-CN"/>
        </w:rPr>
        <w:t>16</w:t>
      </w:r>
      <w:r>
        <w:rPr>
          <w:rFonts w:cs="宋体"/>
          <w:b/>
          <w:bCs w:val="false"/>
          <w:color w:val="auto"/>
          <w:sz w:val="21"/>
          <w:szCs w:val="21"/>
          <w:u w:val="single"/>
          <w:lang w:eastAsia="zh-CN"/>
        </w:rPr>
        <w:t>日</w:t>
      </w:r>
      <w:r>
        <w:rPr>
          <w:rFonts w:cs="宋体"/>
          <w:b/>
          <w:bCs w:val="false"/>
          <w:color w:val="auto"/>
          <w:sz w:val="21"/>
          <w:szCs w:val="21"/>
          <w:u w:val="single"/>
          <w:lang w:eastAsia="zh-CN"/>
        </w:rPr>
        <w:t>09</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3" w:name="_Toc28359079"/>
      <w:bookmarkStart w:id="44" w:name="_Toc16235"/>
      <w:bookmarkStart w:id="45" w:name="_Toc35393621"/>
      <w:bookmarkStart w:id="46" w:name="_Toc28359002"/>
      <w:bookmarkStart w:id="47" w:name="_Toc100841901"/>
      <w:bookmarkStart w:id="48" w:name="_Toc35393790"/>
      <w:bookmarkStart w:id="49" w:name="_Toc32196"/>
      <w:bookmarkStart w:id="50" w:name="_Toc4263"/>
      <w:bookmarkStart w:id="51" w:name="_Toc12250"/>
      <w:bookmarkStart w:id="52" w:name="_Toc28944"/>
      <w:bookmarkStart w:id="53" w:name="_Toc17291"/>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3-ZHZH-C2025-0008</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南京市栖霞区龙潭排涝泵站改扩建工程高低压配电项目</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52</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146.465583</w:t>
      </w:r>
      <w:r>
        <w:rPr>
          <w:rFonts w:ascii="宋体" w:hAnsi="宋体"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南京市栖霞区龙潭排涝泵站改扩建工程高低压配电项目，含负荷监控终端、</w:t>
      </w:r>
      <w:r>
        <w:rPr>
          <w:rFonts w:cs="宋体"/>
          <w:color w:val="auto"/>
          <w:sz w:val="21"/>
          <w:szCs w:val="21"/>
          <w:lang w:val="en-US" w:eastAsia="zh-CN"/>
        </w:rPr>
        <w:t>0.4KV</w:t>
      </w:r>
      <w:r>
        <w:rPr>
          <w:rFonts w:cs="宋体"/>
          <w:color w:val="auto"/>
          <w:sz w:val="21"/>
          <w:szCs w:val="21"/>
          <w:lang w:val="en-US" w:eastAsia="zh-CN"/>
        </w:rPr>
        <w:t>低压开关柜、</w:t>
      </w:r>
      <w:r>
        <w:rPr>
          <w:rFonts w:cs="宋体"/>
          <w:color w:val="auto"/>
          <w:sz w:val="21"/>
          <w:szCs w:val="21"/>
          <w:lang w:val="en-US" w:eastAsia="zh-CN"/>
        </w:rPr>
        <w:t>0.4KV</w:t>
      </w:r>
      <w:r>
        <w:rPr>
          <w:rFonts w:cs="宋体"/>
          <w:color w:val="auto"/>
          <w:sz w:val="21"/>
          <w:szCs w:val="21"/>
          <w:lang w:val="en-US" w:eastAsia="zh-CN"/>
        </w:rPr>
        <w:t>电容补偿柜、电缆、干式变压器柜、</w:t>
      </w:r>
      <w:r>
        <w:rPr>
          <w:rFonts w:cs="宋体"/>
          <w:color w:val="auto"/>
          <w:sz w:val="21"/>
          <w:szCs w:val="21"/>
          <w:lang w:val="en-US" w:eastAsia="zh-CN"/>
        </w:rPr>
        <w:t>10KV</w:t>
      </w:r>
      <w:r>
        <w:rPr>
          <w:rFonts w:cs="宋体"/>
          <w:color w:val="auto"/>
          <w:sz w:val="21"/>
          <w:szCs w:val="21"/>
          <w:lang w:val="en-US" w:eastAsia="zh-CN"/>
        </w:rPr>
        <w:t>环保气体绝缘柜等供货及安装（包含清单及图纸范围内的全部内容），还须全力配合采购人办理相关送配电手续，直至手续获批并完成送配电。</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90</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6" w:name="_Toc21882"/>
      <w:bookmarkStart w:id="57" w:name="_Toc28927"/>
      <w:bookmarkStart w:id="58" w:name="_Toc28359080"/>
      <w:bookmarkStart w:id="59" w:name="_Toc31207"/>
      <w:bookmarkStart w:id="60" w:name="_Toc35393622"/>
      <w:bookmarkStart w:id="61" w:name="_Toc35393791"/>
      <w:bookmarkStart w:id="62" w:name="_Toc29628"/>
      <w:bookmarkStart w:id="63" w:name="_Toc100841902"/>
      <w:bookmarkStart w:id="64" w:name="_Toc6918"/>
      <w:bookmarkStart w:id="65" w:name="_Toc21530"/>
      <w:bookmarkStart w:id="66" w:name="_Toc28359003"/>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7" w:name="_Toc28359081"/>
      <w:bookmarkStart w:id="68"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供应商须同时具备以下资质要求</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具备电力工程施工总承包三级</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及以上资质，或输变电</w:t>
      </w:r>
      <w:r>
        <w:rPr>
          <w:rFonts w:cs="宋体"/>
          <w:b w:val="false"/>
          <w:bCs w:val="false"/>
          <w:color w:val="auto"/>
          <w:sz w:val="21"/>
          <w:szCs w:val="21"/>
          <w:lang w:val="en-US" w:eastAsia="zh-CN"/>
        </w:rPr>
        <w:t>工程</w:t>
      </w:r>
      <w:r>
        <w:rPr>
          <w:rFonts w:ascii="宋体" w:hAnsi="宋体" w:cs="宋体"/>
          <w:b w:val="false"/>
          <w:bCs w:val="false"/>
          <w:color w:val="auto"/>
          <w:sz w:val="21"/>
          <w:szCs w:val="21"/>
          <w:lang w:val="en-US" w:eastAsia="zh-CN"/>
        </w:rPr>
        <w:t>专业承包三级及以上资质（须提供有效期内的证书</w:t>
      </w:r>
      <w:r>
        <w:rPr>
          <w:rFonts w:cs="宋体"/>
          <w:b w:val="false"/>
          <w:bCs w:val="false"/>
          <w:color w:val="auto"/>
          <w:sz w:val="21"/>
          <w:szCs w:val="21"/>
          <w:lang w:val="en-US" w:eastAsia="zh-CN"/>
        </w:rPr>
        <w:t>扫描件加盖公章</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具备国家电力监管部门颁发的《承装（修、试）电力设施许可证》，许可范围含五级（含）及以上承装、承试、承修（须提供有效期内的证书</w:t>
      </w:r>
      <w:r>
        <w:rPr>
          <w:rFonts w:cs="宋体"/>
          <w:b w:val="false"/>
          <w:bCs w:val="false"/>
          <w:color w:val="auto"/>
          <w:sz w:val="21"/>
          <w:szCs w:val="21"/>
          <w:lang w:val="en-US" w:eastAsia="zh-CN"/>
        </w:rPr>
        <w:t>扫描件加盖公章</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③</w:t>
      </w:r>
      <w:r>
        <w:rPr>
          <w:rFonts w:ascii="宋体" w:hAnsi="宋体" w:cs="宋体"/>
          <w:b w:val="false"/>
          <w:bCs w:val="false"/>
          <w:color w:val="auto"/>
          <w:sz w:val="21"/>
          <w:szCs w:val="21"/>
          <w:lang w:val="en-US" w:eastAsia="zh-CN"/>
        </w:rPr>
        <w:t>具备有效的企业安全生产许可证（须提供有效期内的证书</w:t>
      </w:r>
      <w:r>
        <w:rPr>
          <w:rFonts w:cs="宋体"/>
          <w:b w:val="false"/>
          <w:bCs w:val="false"/>
          <w:color w:val="auto"/>
          <w:sz w:val="21"/>
          <w:szCs w:val="21"/>
          <w:lang w:val="en-US" w:eastAsia="zh-CN"/>
        </w:rPr>
        <w:t>扫描件加盖公章</w:t>
      </w:r>
      <w:r>
        <w:rPr>
          <w:rFonts w:ascii="宋体" w:hAnsi="宋体" w:cs="宋体"/>
          <w:b w:val="false"/>
          <w:bCs w:val="false"/>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注册建造师证机电工程二级</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以上资质及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81"/>
      <w:bookmarkStart w:id="70" w:name="_Toc28359004"/>
      <w:bookmarkStart w:id="71" w:name="_Toc16687"/>
      <w:bookmarkStart w:id="72" w:name="_Toc35393792"/>
      <w:bookmarkStart w:id="73" w:name="_Toc19316"/>
      <w:bookmarkStart w:id="74" w:name="_Toc5833"/>
      <w:bookmarkStart w:id="75" w:name="_Toc1377"/>
      <w:bookmarkStart w:id="76" w:name="_Toc100841903"/>
      <w:bookmarkStart w:id="77" w:name="_Toc35393623"/>
      <w:bookmarkStart w:id="78" w:name="_Toc30429"/>
      <w:bookmarkStart w:id="79" w:name="_Toc22027"/>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16246"/>
      <w:bookmarkStart w:id="82" w:name="_Toc21775"/>
      <w:bookmarkStart w:id="83" w:name="_Toc6102"/>
      <w:bookmarkStart w:id="84" w:name="_Toc25725"/>
      <w:bookmarkStart w:id="85" w:name="_Toc28893"/>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9499"/>
      <w:bookmarkStart w:id="87" w:name="_Toc24899"/>
      <w:bookmarkStart w:id="88" w:name="_Toc17435"/>
      <w:bookmarkStart w:id="89" w:name="_Toc23444"/>
      <w:bookmarkStart w:id="90" w:name="_Toc12222"/>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12624"/>
      <w:bookmarkStart w:id="93" w:name="_Toc25661"/>
      <w:bookmarkStart w:id="94" w:name="_Toc27683"/>
      <w:bookmarkStart w:id="95" w:name="_Toc21933"/>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23258"/>
      <w:bookmarkStart w:id="98" w:name="_Toc14891"/>
      <w:bookmarkStart w:id="99" w:name="_Toc2023"/>
      <w:bookmarkStart w:id="100" w:name="_Toc30667"/>
      <w:bookmarkStart w:id="101" w:name="_Toc2316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2" w:name="_Toc35393624"/>
      <w:bookmarkStart w:id="103" w:name="_Toc35393793"/>
      <w:bookmarkStart w:id="104" w:name="_Toc25082"/>
      <w:bookmarkStart w:id="105" w:name="_Toc24521"/>
      <w:bookmarkStart w:id="106" w:name="_Toc32269"/>
      <w:bookmarkStart w:id="107" w:name="_Toc24145"/>
      <w:bookmarkStart w:id="108" w:name="_Toc11283"/>
      <w:bookmarkStart w:id="109" w:name="_Toc25469"/>
      <w:bookmarkStart w:id="110" w:name="_Toc100841904"/>
      <w:bookmarkStart w:id="111" w:name="_Toc28359005"/>
      <w:bookmarkStart w:id="112" w:name="_Toc28359082"/>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4</w:t>
      </w:r>
      <w:r>
        <w:rPr>
          <w:rFonts w:cs="宋体"/>
          <w:bCs/>
          <w:color w:val="auto"/>
          <w:sz w:val="21"/>
          <w:szCs w:val="21"/>
          <w:u w:val="none"/>
          <w:lang w:eastAsia="zh-CN"/>
        </w:rPr>
        <w:t>月</w:t>
      </w:r>
      <w:r>
        <w:rPr>
          <w:rFonts w:cs="宋体"/>
          <w:bCs/>
          <w:color w:val="auto"/>
          <w:sz w:val="21"/>
          <w:szCs w:val="21"/>
          <w:u w:val="none"/>
          <w:lang w:eastAsia="zh-CN"/>
        </w:rPr>
        <w:t>16</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32290"/>
      <w:bookmarkStart w:id="115" w:name="_Toc28359084"/>
      <w:bookmarkStart w:id="116" w:name="_Toc35393625"/>
      <w:bookmarkStart w:id="117" w:name="_Toc9640"/>
      <w:bookmarkStart w:id="118" w:name="_Toc28359007"/>
      <w:bookmarkStart w:id="119" w:name="_Toc2493"/>
      <w:bookmarkStart w:id="120" w:name="_Toc26055"/>
      <w:bookmarkStart w:id="121" w:name="_Toc35393794"/>
      <w:bookmarkStart w:id="122" w:name="_Toc15089"/>
      <w:bookmarkStart w:id="123" w:name="_Toc100841905"/>
      <w:bookmarkStart w:id="124" w:name="_Toc16236"/>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4</w:t>
      </w:r>
      <w:r>
        <w:rPr>
          <w:rFonts w:cs="宋体"/>
          <w:bCs/>
          <w:color w:val="auto"/>
          <w:sz w:val="21"/>
          <w:szCs w:val="21"/>
          <w:u w:val="none"/>
          <w:lang w:eastAsia="zh-CN"/>
        </w:rPr>
        <w:t>月</w:t>
      </w:r>
      <w:r>
        <w:rPr>
          <w:rFonts w:cs="宋体"/>
          <w:bCs/>
          <w:color w:val="auto"/>
          <w:sz w:val="21"/>
          <w:szCs w:val="21"/>
          <w:u w:val="none"/>
          <w:lang w:eastAsia="zh-CN"/>
        </w:rPr>
        <w:t>16</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22119"/>
      <w:bookmarkStart w:id="127" w:name="_Toc31372"/>
      <w:bookmarkStart w:id="128" w:name="_Toc1477"/>
      <w:bookmarkStart w:id="129" w:name="_Toc100841906"/>
      <w:bookmarkStart w:id="130" w:name="_Toc35393795"/>
      <w:bookmarkStart w:id="131" w:name="_Toc22628"/>
      <w:bookmarkStart w:id="132" w:name="_Toc35393626"/>
      <w:bookmarkStart w:id="133" w:name="_Toc8119"/>
      <w:bookmarkStart w:id="134" w:name="_Toc2253"/>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5" w:name="_Toc75982383"/>
      <w:r>
        <w:rPr>
          <w:rFonts w:eastAsia="宋体" w:cs="宋体"/>
          <w:color w:val="auto"/>
          <w:sz w:val="21"/>
          <w:szCs w:val="21"/>
          <w:lang w:val="en-US" w:eastAsia="zh-CN"/>
        </w:rPr>
        <w:t>3</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7" w:name="_Toc75982385"/>
      <w:bookmarkEnd w:id="137"/>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8" w:name="_Toc75982385"/>
      <w:bookmarkEnd w:id="138"/>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386"/>
      <w:bookmarkStart w:id="140" w:name="_Toc28359085"/>
      <w:bookmarkStart w:id="141" w:name="_Toc35393627"/>
      <w:bookmarkStart w:id="142" w:name="_Toc35393796"/>
      <w:bookmarkStart w:id="143" w:name="_Toc28359008"/>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栖霞区人民政府龙潭办事处</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南京市栖霞区龙潭街道疏港路</w:t>
      </w:r>
      <w:r>
        <w:rPr>
          <w:color w:val="auto"/>
          <w:sz w:val="21"/>
          <w:szCs w:val="21"/>
          <w:lang w:eastAsia="zh-CN"/>
        </w:rPr>
        <w:t>1</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陈正武</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val="en-US" w:eastAsia="zh-CN"/>
        </w:rPr>
        <w:t>15358160228</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5" w:name="_Toc11605"/>
      <w:bookmarkStart w:id="146" w:name="_Toc27969"/>
      <w:r>
        <w:rPr>
          <w:b/>
          <w:bCs/>
          <w:color w:val="auto"/>
          <w:lang w:eastAsia="zh-CN"/>
        </w:rPr>
        <w:t>第二章 竞争性磋商须知</w:t>
      </w:r>
      <w:bookmarkEnd w:id="145"/>
      <w:bookmarkEnd w:id="14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7" w:name="_Toc96264994"/>
      <w:bookmarkStart w:id="148" w:name="_Toc27714"/>
      <w:bookmarkStart w:id="149" w:name="_Toc16222"/>
      <w:bookmarkStart w:id="150" w:name="_Toc17488"/>
      <w:bookmarkStart w:id="151" w:name="_Toc6704"/>
      <w:r>
        <w:rPr>
          <w:b/>
          <w:bCs/>
          <w:color w:val="auto"/>
          <w:spacing w:val="8"/>
          <w:sz w:val="24"/>
          <w:szCs w:val="24"/>
          <w:lang w:eastAsia="zh-CN"/>
        </w:rPr>
        <w:t>供应商须知前附表</w:t>
      </w:r>
      <w:bookmarkEnd w:id="147"/>
      <w:bookmarkEnd w:id="148"/>
      <w:bookmarkEnd w:id="149"/>
      <w:bookmarkEnd w:id="150"/>
      <w:bookmarkEnd w:id="15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栖霞区人民政府龙潭办事处</w:t>
      </w:r>
      <w:r>
        <w:rPr>
          <w:color w:val="auto"/>
          <w:sz w:val="21"/>
          <w:szCs w:val="21"/>
          <w:lang w:val="zh-CN" w:eastAsia="zh-CN"/>
        </w:rPr>
        <w:t>（采购单位名称，以下简称“采购人”）委托，就“</w:t>
      </w:r>
      <w:r>
        <w:rPr>
          <w:color w:val="auto"/>
          <w:sz w:val="21"/>
          <w:szCs w:val="21"/>
          <w:u w:val="single"/>
          <w:lang w:val="zh-CN" w:eastAsia="zh-CN"/>
        </w:rPr>
        <w:t>南京市栖霞区龙潭排涝泵站改扩建工程高低压配电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82"/>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1"/>
        <w:gridCol w:w="7529"/>
      </w:tblGrid>
      <w:tr>
        <w:trPr>
          <w:trHeight w:val="3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南京市栖霞区龙潭排涝泵站改扩建工程高低压配电项目</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13-ZHZH-C2025-0008</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栖霞区人民政府龙潭办事处</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eastAsia="zh-CN"/>
              </w:rPr>
              <w:t>联系人：陈正武</w:t>
            </w:r>
          </w:p>
          <w:p>
            <w:pPr>
              <w:pStyle w:val="Normal"/>
              <w:widowControl w:val="false"/>
              <w:spacing w:lineRule="auto" w:line="240" w:before="0" w:after="0"/>
              <w:jc w:val="both"/>
              <w:rPr>
                <w:b/>
                <w:b/>
                <w:bCs/>
                <w:color w:val="auto"/>
                <w:sz w:val="21"/>
                <w:szCs w:val="21"/>
                <w:highlight w:val="none"/>
                <w:lang w:val="zh-CN" w:eastAsia="zh-CN"/>
              </w:rPr>
            </w:pPr>
            <w:r>
              <w:rPr>
                <w:color w:val="auto"/>
                <w:kern w:val="0"/>
                <w:sz w:val="21"/>
                <w:szCs w:val="21"/>
                <w:lang w:eastAsia="zh-CN"/>
              </w:rPr>
              <w:t>电 话：</w:t>
            </w:r>
            <w:r>
              <w:rPr>
                <w:color w:val="auto"/>
                <w:kern w:val="0"/>
                <w:sz w:val="21"/>
                <w:szCs w:val="21"/>
                <w:lang w:val="en-US" w:eastAsia="zh-CN"/>
              </w:rPr>
              <w:t>15358160228</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146.46558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4</w:t>
            </w:r>
            <w:r>
              <w:rPr>
                <w:rFonts w:ascii="宋体" w:hAnsi="宋体" w:cs="宋体"/>
                <w:color w:val="auto"/>
                <w:kern w:val="0"/>
                <w:sz w:val="21"/>
                <w:szCs w:val="21"/>
                <w:lang w:val="zh-CN" w:eastAsia="zh-CN"/>
              </w:rPr>
              <w:t>月</w:t>
            </w:r>
            <w:r>
              <w:rPr>
                <w:rFonts w:cs="宋体"/>
                <w:color w:val="auto"/>
                <w:kern w:val="0"/>
                <w:sz w:val="21"/>
                <w:szCs w:val="21"/>
                <w:lang w:val="en-US" w:eastAsia="zh-CN"/>
              </w:rPr>
              <w:t>11</w:t>
            </w:r>
            <w:r>
              <w:rPr>
                <w:rFonts w:ascii="宋体" w:hAnsi="宋体" w:cs="宋体"/>
                <w:color w:val="auto"/>
                <w:kern w:val="0"/>
                <w:sz w:val="21"/>
                <w:szCs w:val="21"/>
                <w:lang w:val="zh-CN" w:eastAsia="zh-CN"/>
              </w:rPr>
              <w:t>日</w:t>
            </w:r>
            <w:r>
              <w:rPr>
                <w:color w:val="auto"/>
                <w:kern w:val="0"/>
                <w:sz w:val="21"/>
                <w:szCs w:val="21"/>
                <w:lang w:val="zh-CN" w:eastAsia="zh-CN"/>
              </w:rPr>
              <w:t>10</w:t>
            </w:r>
            <w:r>
              <w:rPr>
                <w:color w:val="auto"/>
                <w:kern w:val="0"/>
                <w:sz w:val="21"/>
                <w:szCs w:val="21"/>
                <w:lang w:val="zh-CN" w:eastAsia="zh-CN"/>
              </w:rPr>
              <w:t>：</w:t>
            </w:r>
            <w:r>
              <w:rPr>
                <w:color w:val="auto"/>
                <w:kern w:val="0"/>
                <w:sz w:val="21"/>
                <w:szCs w:val="21"/>
                <w:lang w:val="en-US" w:eastAsia="zh-CN"/>
              </w:rPr>
              <w:t>3</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color w:val="auto"/>
                <w:kern w:val="0"/>
                <w:sz w:val="21"/>
                <w:szCs w:val="21"/>
                <w:lang w:val="zh-CN" w:eastAsia="zh-CN"/>
              </w:rPr>
              <w:t>龙潭街道龙潭村（南京市长江河道管理处栖霞管理所旁）（</w:t>
            </w:r>
            <w:r>
              <w:rPr>
                <w:color w:val="auto"/>
                <w:kern w:val="0"/>
                <w:sz w:val="21"/>
                <w:szCs w:val="21"/>
                <w:lang w:val="en-US" w:eastAsia="zh-CN"/>
              </w:rPr>
              <w:t>纵四路</w:t>
            </w:r>
            <w:r>
              <w:rPr>
                <w:color w:val="auto"/>
                <w:kern w:val="0"/>
                <w:sz w:val="21"/>
                <w:szCs w:val="21"/>
                <w:lang w:val="zh-CN" w:eastAsia="zh-CN"/>
              </w:rPr>
              <w:t>）</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zh-CN" w:eastAsia="zh-CN"/>
              </w:rPr>
              <w:t>陈正武</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1535816022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4</w:t>
            </w:r>
            <w:r>
              <w:rPr>
                <w:color w:val="auto"/>
                <w:kern w:val="0"/>
                <w:sz w:val="21"/>
                <w:szCs w:val="21"/>
                <w:lang w:eastAsia="zh-CN"/>
              </w:rPr>
              <w:t>月</w:t>
            </w:r>
            <w:r>
              <w:rPr>
                <w:color w:val="auto"/>
                <w:kern w:val="0"/>
                <w:sz w:val="21"/>
                <w:szCs w:val="21"/>
                <w:lang w:eastAsia="zh-CN"/>
              </w:rPr>
              <w:t>16</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4</w:t>
            </w:r>
            <w:r>
              <w:rPr>
                <w:color w:val="auto"/>
                <w:kern w:val="0"/>
                <w:sz w:val="21"/>
                <w:szCs w:val="21"/>
                <w:lang w:eastAsia="zh-CN"/>
              </w:rPr>
              <w:t>月</w:t>
            </w:r>
            <w:r>
              <w:rPr>
                <w:color w:val="auto"/>
                <w:kern w:val="0"/>
                <w:sz w:val="21"/>
                <w:szCs w:val="21"/>
                <w:lang w:eastAsia="zh-CN"/>
              </w:rPr>
              <w:t>16</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2" w:name="OLE_LINK23"/>
            <w:r>
              <w:rPr>
                <w:rFonts w:ascii="宋体" w:hAnsi="宋体" w:cs="宋体"/>
                <w:color w:val="auto"/>
                <w:kern w:val="0"/>
                <w:sz w:val="21"/>
                <w:szCs w:val="21"/>
                <w:lang w:val="zh-CN"/>
              </w:rPr>
              <w:t>不接受不按要求加盖公章（电子签章）的首次响应文件。电子签章相关要求见“苏采云”系统</w:t>
            </w:r>
            <w:bookmarkEnd w:id="152"/>
            <w:r>
              <w:rPr>
                <w:rFonts w:ascii="宋体" w:hAnsi="宋体" w:cs="宋体"/>
                <w:color w:val="auto"/>
                <w:kern w:val="0"/>
                <w:sz w:val="21"/>
                <w:szCs w:val="21"/>
                <w:lang w:val="zh-CN"/>
              </w:rPr>
              <w:t>。</w:t>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采购活动招标代理服务费参照《招标代理服务收费管理暂行办法》（计价格﹝</w:t>
            </w:r>
            <w:r>
              <w:rPr>
                <w:color w:val="auto"/>
                <w:kern w:val="0"/>
                <w:sz w:val="21"/>
                <w:szCs w:val="21"/>
                <w:lang w:val="zh-CN" w:eastAsia="zh-CN"/>
              </w:rPr>
              <w:t>2002﹞1980</w:t>
            </w:r>
            <w:r>
              <w:rPr>
                <w:color w:val="auto"/>
                <w:kern w:val="0"/>
                <w:sz w:val="21"/>
                <w:szCs w:val="21"/>
                <w:lang w:val="zh-CN" w:eastAsia="zh-CN"/>
              </w:rPr>
              <w:t>号）文规定的收费标准的</w:t>
            </w:r>
            <w:r>
              <w:rPr>
                <w:color w:val="auto"/>
                <w:kern w:val="0"/>
                <w:sz w:val="21"/>
                <w:szCs w:val="21"/>
                <w:lang w:val="zh-CN" w:eastAsia="zh-CN"/>
              </w:rPr>
              <w:t>65%</w:t>
            </w:r>
            <w:r>
              <w:rPr>
                <w:color w:val="auto"/>
                <w:kern w:val="0"/>
                <w:sz w:val="21"/>
                <w:szCs w:val="21"/>
                <w:lang w:val="zh-CN" w:eastAsia="zh-CN"/>
              </w:rPr>
              <w:t>计取，工程量清单及招标控制价编制费以控制价为计算基数按苏建价协</w:t>
            </w:r>
            <w:r>
              <w:rPr>
                <w:color w:val="auto"/>
                <w:kern w:val="0"/>
                <w:sz w:val="21"/>
                <w:szCs w:val="21"/>
                <w:lang w:val="zh-CN" w:eastAsia="zh-CN"/>
              </w:rPr>
              <w:t>(2022)7</w:t>
            </w:r>
            <w:r>
              <w:rPr>
                <w:color w:val="auto"/>
                <w:kern w:val="0"/>
                <w:sz w:val="21"/>
                <w:szCs w:val="21"/>
                <w:lang w:val="zh-CN" w:eastAsia="zh-CN"/>
              </w:rPr>
              <w:t>号文件标准的</w:t>
            </w:r>
            <w:r>
              <w:rPr>
                <w:color w:val="auto"/>
                <w:kern w:val="0"/>
                <w:sz w:val="21"/>
                <w:szCs w:val="21"/>
                <w:lang w:val="zh-CN" w:eastAsia="zh-CN"/>
              </w:rPr>
              <w:t>65%</w:t>
            </w:r>
            <w:r>
              <w:rPr>
                <w:color w:val="auto"/>
                <w:kern w:val="0"/>
                <w:sz w:val="21"/>
                <w:szCs w:val="21"/>
                <w:lang w:val="zh-CN" w:eastAsia="zh-CN"/>
              </w:rPr>
              <w:t>计取，由成交供应商支付招标代理服务费。专家评审费按实计取，在领取成交通知书前向采购代理机构缴纳。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高（中）考、节假日、市内举行重大活动以及省、市各级领导对工地现场进行视察期间或</w:t>
            </w:r>
            <w:r>
              <w:rPr>
                <w:rFonts w:ascii="宋体" w:hAnsi="宋体" w:cs="宋体"/>
                <w:color w:val="auto"/>
                <w:kern w:val="0"/>
                <w:sz w:val="21"/>
                <w:szCs w:val="21"/>
                <w:lang w:val="en-US" w:eastAsia="zh-CN"/>
              </w:rPr>
              <w:t>采购人</w:t>
            </w:r>
            <w:r>
              <w:rPr>
                <w:rFonts w:ascii="宋体" w:hAnsi="宋体" w:cs="宋体"/>
                <w:color w:val="auto"/>
                <w:kern w:val="0"/>
                <w:sz w:val="21"/>
                <w:szCs w:val="21"/>
                <w:lang w:val="zh-CN" w:eastAsia="zh-CN"/>
              </w:rPr>
              <w:t>视情况所需的其它时间段内，可能对施工作出某些限制和配合要求，</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均应予以服从，并按要求作出必要的配合。如因此降低</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的工效，</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人不向</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增加费用支出，此项费用已经包含在综合单价中，结算时不予调整。</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color w:val="auto"/>
                <w:kern w:val="0"/>
                <w:sz w:val="21"/>
                <w:szCs w:val="21"/>
                <w:lang w:val="en-US" w:eastAsia="zh-CN"/>
              </w:rPr>
              <w:t>5</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投标人的优惠让利行为，不予核增。</w:t>
            </w:r>
          </w:p>
        </w:tc>
      </w:tr>
      <w:tr>
        <w:trPr>
          <w:trHeight w:val="8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hTfQLD5mIGMKUwiLyjkf7g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u2v4</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96264995"/>
      <w:bookmarkStart w:id="154" w:name="_Toc8477"/>
      <w:bookmarkStart w:id="155" w:name="_Toc21994"/>
      <w:bookmarkStart w:id="156" w:name="_Toc14697"/>
      <w:bookmarkStart w:id="157" w:name="_Toc13908"/>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21248"/>
      <w:bookmarkStart w:id="160" w:name="_Toc27870"/>
      <w:bookmarkStart w:id="161" w:name="_Toc12249"/>
      <w:bookmarkStart w:id="162" w:name="_Toc96264996"/>
      <w:bookmarkStart w:id="163" w:name="_Toc3211"/>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12731"/>
      <w:bookmarkStart w:id="165" w:name="_Toc25567"/>
      <w:bookmarkStart w:id="166" w:name="_Toc96264997"/>
      <w:bookmarkStart w:id="167" w:name="_Toc3987"/>
      <w:bookmarkStart w:id="168" w:name="_Toc21870"/>
      <w:r>
        <w:rPr>
          <w:b/>
          <w:bCs/>
          <w:color w:val="auto"/>
          <w:spacing w:val="8"/>
          <w:sz w:val="24"/>
          <w:szCs w:val="24"/>
          <w:lang w:eastAsia="zh-CN"/>
        </w:rPr>
        <w:t>三、响应文件签署与提交</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9" w:name="_Toc19621"/>
      <w:bookmarkStart w:id="170" w:name="_Toc5633"/>
      <w:bookmarkStart w:id="171" w:name="_Toc6541"/>
      <w:bookmarkStart w:id="172" w:name="_Toc7142"/>
      <w:bookmarkStart w:id="173" w:name="_Toc96264998"/>
      <w:r>
        <w:rPr>
          <w:b/>
          <w:bCs/>
          <w:color w:val="auto"/>
          <w:spacing w:val="8"/>
          <w:sz w:val="24"/>
          <w:szCs w:val="24"/>
          <w:lang w:eastAsia="zh-CN"/>
        </w:rPr>
        <w:t>四、磋商</w:t>
      </w:r>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4"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5"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8317"/>
      <w:bookmarkStart w:id="177" w:name="_Toc32091"/>
      <w:bookmarkStart w:id="178" w:name="_Toc96264999"/>
      <w:bookmarkStart w:id="179" w:name="_Toc27628"/>
      <w:bookmarkStart w:id="180" w:name="_Toc27960"/>
      <w:r>
        <w:rPr>
          <w:b/>
          <w:bCs/>
          <w:color w:val="auto"/>
          <w:spacing w:val="8"/>
          <w:sz w:val="24"/>
          <w:szCs w:val="24"/>
          <w:lang w:eastAsia="zh-CN"/>
        </w:rPr>
        <w:t>五、评审</w:t>
      </w:r>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1" w:name="_Toc17445"/>
      <w:bookmarkStart w:id="182" w:name="_Toc96265000"/>
      <w:bookmarkStart w:id="183" w:name="_Toc8325"/>
      <w:bookmarkStart w:id="184" w:name="_Toc28947"/>
      <w:bookmarkStart w:id="185" w:name="_Toc23430"/>
      <w:r>
        <w:rPr>
          <w:b/>
          <w:bCs/>
          <w:color w:val="auto"/>
          <w:spacing w:val="8"/>
          <w:sz w:val="24"/>
          <w:szCs w:val="24"/>
          <w:lang w:eastAsia="zh-CN"/>
        </w:rPr>
        <w:t>六、询问、质疑、投诉和诚实信用</w:t>
      </w:r>
      <w:bookmarkEnd w:id="181"/>
      <w:bookmarkEnd w:id="182"/>
      <w:bookmarkEnd w:id="183"/>
      <w:bookmarkEnd w:id="184"/>
      <w:bookmarkEnd w:id="18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6" w:name="_Toc29429"/>
      <w:bookmarkStart w:id="187" w:name="_Toc27130"/>
      <w:r>
        <w:rPr>
          <w:b/>
          <w:bCs/>
          <w:color w:val="auto"/>
          <w:lang w:eastAsia="zh-CN"/>
        </w:rPr>
        <w:t>第三章 评标办法和标准</w:t>
      </w:r>
      <w:bookmarkEnd w:id="186"/>
      <w:bookmarkEnd w:id="187"/>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4</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类似高低压配电项目施工或供货安装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合同签订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机电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同一人的不同证书不重复得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具有建设工程类工程师及以上职称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r>
      <w:tr>
        <w:trPr>
          <w:trHeight w:val="1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4</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成交后提供的本工程配套的产品均符合国家强制性标准，进场前均须经过采购人检查确认；若发现存在质量问题，供应商将无条件更换，并保证不因此耽误工期，否则将承担违约责任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使用单位报修电话后：</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响应、</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小时内到现场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8" w:name="_Toc29478"/>
      <w:bookmarkStart w:id="189" w:name="_Toc822"/>
      <w:bookmarkStart w:id="190" w:name="_Toc29478"/>
      <w:bookmarkStart w:id="191" w:name="_Toc822"/>
      <w:r>
        <w:br w:type="page"/>
      </w:r>
    </w:p>
    <w:p>
      <w:pPr>
        <w:pStyle w:val="Normal"/>
        <w:spacing w:lineRule="auto" w:line="360"/>
        <w:jc w:val="center"/>
        <w:rPr>
          <w:b/>
          <w:b/>
          <w:bCs/>
          <w:color w:val="auto"/>
          <w:highlight w:val="none"/>
          <w:lang w:eastAsia="zh-CN"/>
        </w:rPr>
      </w:pPr>
      <w:bookmarkStart w:id="192" w:name="_Toc29478"/>
      <w:bookmarkStart w:id="193" w:name="_Toc822"/>
      <w:r>
        <w:rPr>
          <w:b/>
          <w:bCs/>
          <w:color w:val="auto"/>
          <w:sz w:val="27"/>
          <w:szCs w:val="27"/>
          <w:lang w:eastAsia="zh-CN"/>
        </w:rPr>
        <w:t>第四章 采购需求</w:t>
      </w:r>
      <w:bookmarkEnd w:id="192"/>
      <w:bookmarkEnd w:id="193"/>
    </w:p>
    <w:p>
      <w:pPr>
        <w:pStyle w:val="Normal"/>
        <w:spacing w:lineRule="auto" w:line="360"/>
        <w:ind w:firstLine="422"/>
        <w:rPr>
          <w:b/>
          <w:b/>
          <w:bCs/>
          <w:color w:val="auto"/>
          <w:sz w:val="21"/>
          <w:szCs w:val="21"/>
          <w:highlight w:val="none"/>
        </w:rPr>
      </w:pPr>
      <w:bookmarkStart w:id="194" w:name="_Toc96265010"/>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color w:val="auto"/>
          <w:sz w:val="21"/>
          <w:szCs w:val="21"/>
          <w:lang w:eastAsia="zh-CN"/>
        </w:rPr>
        <w:t>南京市栖霞区龙潭排涝泵站改扩建工程高低压配电项目，含负荷监控终端、</w:t>
      </w:r>
      <w:r>
        <w:rPr>
          <w:color w:val="auto"/>
          <w:sz w:val="21"/>
          <w:szCs w:val="21"/>
          <w:lang w:eastAsia="zh-CN"/>
        </w:rPr>
        <w:t>0.4KV</w:t>
      </w:r>
      <w:r>
        <w:rPr>
          <w:color w:val="auto"/>
          <w:sz w:val="21"/>
          <w:szCs w:val="21"/>
          <w:lang w:eastAsia="zh-CN"/>
        </w:rPr>
        <w:t>低压开关柜、</w:t>
      </w:r>
      <w:r>
        <w:rPr>
          <w:color w:val="auto"/>
          <w:sz w:val="21"/>
          <w:szCs w:val="21"/>
          <w:lang w:eastAsia="zh-CN"/>
        </w:rPr>
        <w:t>0.4KV</w:t>
      </w:r>
      <w:r>
        <w:rPr>
          <w:color w:val="auto"/>
          <w:sz w:val="21"/>
          <w:szCs w:val="21"/>
          <w:lang w:eastAsia="zh-CN"/>
        </w:rPr>
        <w:t>电容补偿柜、电缆、干式变压器柜、</w:t>
      </w:r>
      <w:r>
        <w:rPr>
          <w:color w:val="auto"/>
          <w:sz w:val="21"/>
          <w:szCs w:val="21"/>
          <w:lang w:eastAsia="zh-CN"/>
        </w:rPr>
        <w:t>10KV</w:t>
      </w:r>
      <w:r>
        <w:rPr>
          <w:color w:val="auto"/>
          <w:sz w:val="21"/>
          <w:szCs w:val="21"/>
          <w:lang w:eastAsia="zh-CN"/>
        </w:rPr>
        <w:t>环保气体绝缘柜等</w:t>
      </w:r>
      <w:r>
        <w:rPr>
          <w:rFonts w:cs="宋体"/>
          <w:color w:val="auto"/>
          <w:sz w:val="21"/>
          <w:szCs w:val="21"/>
          <w:lang w:val="en-US" w:eastAsia="zh-CN"/>
        </w:rPr>
        <w:t>供货及安装</w:t>
      </w:r>
      <w:r>
        <w:rPr>
          <w:color w:val="auto"/>
          <w:sz w:val="21"/>
          <w:szCs w:val="21"/>
          <w:lang w:eastAsia="zh-CN"/>
        </w:rPr>
        <w:t>（包含清单及图纸范围内的全部内容），还须全力配合采购人办理相关送配电手续，直至手续获批并完成送配电。</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90</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auto"/>
          <w:sz w:val="21"/>
          <w:szCs w:val="21"/>
          <w:lang w:val="en-US" w:eastAsia="zh-CN" w:bidi="ar-SA"/>
        </w:rPr>
        <w:t>。</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栖霞区财政局报告。由栖霞区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甲方支付，乙方向甲方开具发票。</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eastAsia="宋体" w:cs="宋体"/>
          <w:color w:val="auto"/>
          <w:sz w:val="21"/>
          <w:szCs w:val="21"/>
          <w:lang w:val="en-US" w:eastAsia="zh-CN" w:bidi="ar-SA"/>
        </w:rPr>
        <w:t>3</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3</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且相关送配电手续获批、完成送配电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4</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2"/>
        <w:rPr>
          <w:rFonts w:ascii="宋体" w:hAnsi="宋体" w:eastAsia="宋体" w:cs="宋体"/>
          <w:b/>
          <w:b/>
          <w:bCs/>
          <w:color w:val="0000FF"/>
          <w:sz w:val="21"/>
          <w:szCs w:val="21"/>
          <w:highlight w:val="none"/>
          <w:lang w:val="zh-CN" w:eastAsia="zh-CN" w:bidi="ar-SA"/>
        </w:rPr>
      </w:pPr>
      <w:bookmarkStart w:id="195" w:name="_Toc96265010"/>
      <w:r>
        <w:rPr>
          <w:rFonts w:ascii="宋体" w:hAnsi="宋体" w:cs="宋体"/>
          <w:b/>
          <w:bCs/>
          <w:color w:val="0000FF"/>
          <w:sz w:val="21"/>
          <w:szCs w:val="21"/>
          <w:lang w:val="zh-CN" w:eastAsia="zh-CN" w:bidi="ar-SA"/>
        </w:rPr>
        <w:t>特别说明：本章所有内容均为实质性要求，不接受负偏离（负偏离作无效标处理</w:t>
      </w:r>
      <w:bookmarkEnd w:id="195"/>
      <w:r>
        <w:rPr>
          <w:rFonts w:ascii="宋体" w:hAnsi="宋体" w:cs="宋体"/>
          <w:b/>
          <w:bCs/>
          <w:color w:val="0000FF"/>
          <w:sz w:val="21"/>
          <w:szCs w:val="21"/>
          <w:lang w:val="zh-CN" w:eastAsia="zh-CN" w:bidi="ar-SA"/>
        </w:rPr>
        <w:t>）</w:t>
      </w:r>
    </w:p>
    <w:p>
      <w:pPr>
        <w:pStyle w:val="Heading1"/>
        <w:spacing w:lineRule="auto" w:line="360"/>
        <w:jc w:val="center"/>
        <w:rPr>
          <w:b/>
          <w:b/>
          <w:bCs/>
          <w:color w:val="auto"/>
          <w:highlight w:val="none"/>
          <w:lang w:eastAsia="zh-CN"/>
        </w:rPr>
      </w:pPr>
      <w:bookmarkStart w:id="196" w:name="_Toc18979"/>
      <w:bookmarkStart w:id="197" w:name="_Toc32332"/>
      <w:r>
        <w:rPr>
          <w:b/>
          <w:bCs/>
          <w:color w:val="auto"/>
          <w:lang w:eastAsia="zh-CN"/>
        </w:rPr>
        <w:t>第五章 合同条款</w:t>
      </w:r>
      <w:bookmarkEnd w:id="196"/>
      <w:bookmarkEnd w:id="197"/>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8" w:name="_Toc296503025"/>
      <w:bookmarkStart w:id="199" w:name="_Toc351203480"/>
      <w:bookmarkStart w:id="200" w:name="_Toc296890982"/>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8"/>
      <w:bookmarkEnd w:id="199"/>
      <w:bookmarkEnd w:id="200"/>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栖霞区人民政府龙潭办事处</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南京市栖霞区龙潭排涝泵站改扩建工程高低压配电项目（</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1" w:name="_Toc351203481"/>
      <w:r>
        <w:rPr>
          <w:rFonts w:ascii="宋体" w:hAnsi="宋体"/>
          <w:color w:val="auto"/>
          <w:sz w:val="24"/>
        </w:rPr>
        <w:t>一、工程概况</w:t>
      </w:r>
      <w:bookmarkEnd w:id="201"/>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南京市栖霞区龙潭排涝泵站改扩建工程高低压配电项目</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栖霞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南京市栖霞区龙潭排涝泵站改扩建工程高低压配电项目，含负荷监控终端、</w:t>
      </w:r>
      <w:r>
        <w:rPr>
          <w:color w:val="auto"/>
          <w:sz w:val="24"/>
          <w:u w:val="single"/>
          <w:lang w:val="en-US" w:eastAsia="zh-CN"/>
        </w:rPr>
        <w:t>0.4KV</w:t>
      </w:r>
      <w:r>
        <w:rPr>
          <w:color w:val="auto"/>
          <w:sz w:val="24"/>
          <w:u w:val="single"/>
          <w:lang w:val="en-US" w:eastAsia="zh-CN"/>
        </w:rPr>
        <w:t>低压开关柜、</w:t>
      </w:r>
      <w:r>
        <w:rPr>
          <w:color w:val="auto"/>
          <w:sz w:val="24"/>
          <w:u w:val="single"/>
          <w:lang w:val="en-US" w:eastAsia="zh-CN"/>
        </w:rPr>
        <w:t>0.4KV</w:t>
      </w:r>
      <w:r>
        <w:rPr>
          <w:color w:val="auto"/>
          <w:sz w:val="24"/>
          <w:u w:val="single"/>
          <w:lang w:val="en-US" w:eastAsia="zh-CN"/>
        </w:rPr>
        <w:t>电容补偿柜、电缆、干式变压器柜、</w:t>
      </w:r>
      <w:r>
        <w:rPr>
          <w:color w:val="auto"/>
          <w:sz w:val="24"/>
          <w:u w:val="single"/>
          <w:lang w:val="en-US" w:eastAsia="zh-CN"/>
        </w:rPr>
        <w:t>10KV</w:t>
      </w:r>
      <w:r>
        <w:rPr>
          <w:color w:val="auto"/>
          <w:sz w:val="24"/>
          <w:u w:val="single"/>
          <w:lang w:val="en-US" w:eastAsia="zh-CN"/>
        </w:rPr>
        <w:t>环保气体绝缘柜等供货及安装（包含清单及图纸范围内的全部内容），还须全力配合采购人办理相关送配电手续，直至手续获批并完成送配电。</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2" w:name="_Toc351203482"/>
      <w:r>
        <w:rPr>
          <w:color w:val="auto"/>
          <w:sz w:val="24"/>
          <w:u w:val="single"/>
          <w:lang w:val="en-US" w:eastAsia="zh-CN"/>
        </w:rPr>
        <w:t>南京市栖霞区龙潭排涝泵站改扩建工程高低压配电项目，含负荷监控终端、</w:t>
      </w:r>
      <w:r>
        <w:rPr>
          <w:color w:val="auto"/>
          <w:sz w:val="24"/>
          <w:u w:val="single"/>
          <w:lang w:val="en-US" w:eastAsia="zh-CN"/>
        </w:rPr>
        <w:t>0.4KV</w:t>
      </w:r>
      <w:r>
        <w:rPr>
          <w:color w:val="auto"/>
          <w:sz w:val="24"/>
          <w:u w:val="single"/>
          <w:lang w:val="en-US" w:eastAsia="zh-CN"/>
        </w:rPr>
        <w:t>低压开关柜、</w:t>
      </w:r>
      <w:r>
        <w:rPr>
          <w:color w:val="auto"/>
          <w:sz w:val="24"/>
          <w:u w:val="single"/>
          <w:lang w:val="en-US" w:eastAsia="zh-CN"/>
        </w:rPr>
        <w:t>0.4KV</w:t>
      </w:r>
      <w:r>
        <w:rPr>
          <w:color w:val="auto"/>
          <w:sz w:val="24"/>
          <w:u w:val="single"/>
          <w:lang w:val="en-US" w:eastAsia="zh-CN"/>
        </w:rPr>
        <w:t>电容补偿柜、电缆、干式变压器柜、</w:t>
      </w:r>
      <w:r>
        <w:rPr>
          <w:color w:val="auto"/>
          <w:sz w:val="24"/>
          <w:u w:val="single"/>
          <w:lang w:val="en-US" w:eastAsia="zh-CN"/>
        </w:rPr>
        <w:t>10KV</w:t>
      </w:r>
      <w:r>
        <w:rPr>
          <w:color w:val="auto"/>
          <w:sz w:val="24"/>
          <w:u w:val="single"/>
          <w:lang w:val="en-US" w:eastAsia="zh-CN"/>
        </w:rPr>
        <w:t>环保气体绝缘柜等供货及安装（包含清单及图纸范围内的全部内容），还须全力配合采购人办理相关送配电手续，直至手续获批并完成送配电。</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90</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3" w:name="_Toc351203483"/>
      <w:r>
        <w:rPr>
          <w:rFonts w:ascii="宋体" w:hAnsi="宋体"/>
          <w:color w:val="auto"/>
          <w:sz w:val="24"/>
        </w:rPr>
        <w:t>三、质量标准</w:t>
      </w:r>
      <w:bookmarkEnd w:id="2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4"/>
      <w:r>
        <w:rPr>
          <w:rFonts w:ascii="宋体" w:hAnsi="宋体"/>
          <w:color w:val="auto"/>
          <w:sz w:val="24"/>
        </w:rPr>
        <w:t>四、签约合同价与合同价格形式</w:t>
      </w:r>
      <w:bookmarkEnd w:id="204"/>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5" w:name="_Toc351203485"/>
      <w:r>
        <w:rPr>
          <w:rFonts w:ascii="宋体" w:hAnsi="宋体"/>
          <w:color w:val="auto"/>
          <w:sz w:val="24"/>
        </w:rPr>
        <w:t>五、</w:t>
      </w:r>
      <w:bookmarkEnd w:id="205"/>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6" w:name="_Toc351203486"/>
      <w:r>
        <w:rPr>
          <w:rFonts w:ascii="宋体" w:hAnsi="宋体"/>
          <w:color w:val="auto"/>
          <w:sz w:val="24"/>
        </w:rPr>
        <w:t>六、合同文件构成</w:t>
      </w:r>
      <w:bookmarkEnd w:id="2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7"/>
      <w:r>
        <w:rPr>
          <w:rFonts w:ascii="宋体" w:hAnsi="宋体"/>
          <w:color w:val="auto"/>
          <w:sz w:val="24"/>
        </w:rPr>
        <w:t>七、承诺</w:t>
      </w:r>
      <w:bookmarkEnd w:id="2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8" w:name="_Toc351203488"/>
      <w:r>
        <w:rPr>
          <w:rFonts w:ascii="宋体" w:hAnsi="宋体"/>
          <w:color w:val="auto"/>
          <w:sz w:val="24"/>
        </w:rPr>
        <w:t>八、词语含义</w:t>
      </w:r>
      <w:bookmarkEnd w:id="2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9"/>
      <w:r>
        <w:rPr>
          <w:rFonts w:ascii="宋体" w:hAnsi="宋体"/>
          <w:color w:val="auto"/>
          <w:sz w:val="24"/>
        </w:rPr>
        <w:t>九、签订时间</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90"/>
      <w:r>
        <w:rPr>
          <w:rFonts w:ascii="宋体" w:hAnsi="宋体"/>
          <w:color w:val="auto"/>
          <w:sz w:val="24"/>
        </w:rPr>
        <w:t>十、签订地点</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91"/>
      <w:r>
        <w:rPr>
          <w:rFonts w:ascii="宋体" w:hAnsi="宋体"/>
          <w:color w:val="auto"/>
          <w:sz w:val="24"/>
        </w:rPr>
        <w:t>十一、补充协议</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92"/>
      <w:r>
        <w:rPr>
          <w:rFonts w:ascii="宋体" w:hAnsi="宋体"/>
          <w:color w:val="auto"/>
          <w:sz w:val="24"/>
        </w:rPr>
        <w:t>十二、合同生效</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3"/>
      <w:r>
        <w:rPr>
          <w:rFonts w:ascii="宋体" w:hAnsi="宋体"/>
          <w:color w:val="auto"/>
          <w:sz w:val="24"/>
        </w:rPr>
        <w:t>十三、合同份数</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投标人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633"/>
      <w:r>
        <w:rPr>
          <w:color w:val="auto"/>
          <w:sz w:val="24"/>
        </w:rPr>
        <w:t>1</w:t>
      </w:r>
      <w:bookmarkStart w:id="215" w:name="_Toc296347155"/>
      <w:bookmarkStart w:id="216" w:name="_Toc296891196"/>
      <w:bookmarkStart w:id="217" w:name="_Toc296944495"/>
      <w:bookmarkStart w:id="218" w:name="_Toc296503156"/>
      <w:bookmarkStart w:id="219" w:name="_Toc292559866"/>
      <w:bookmarkStart w:id="220" w:name="_Toc292559361"/>
      <w:bookmarkStart w:id="221" w:name="_Toc297120456"/>
      <w:bookmarkStart w:id="222" w:name="_Toc297048342"/>
      <w:bookmarkStart w:id="223" w:name="_Toc296890984"/>
      <w:bookmarkStart w:id="224" w:name="_Toc296346657"/>
      <w:r>
        <w:rPr>
          <w:color w:val="auto"/>
          <w:sz w:val="24"/>
        </w:rPr>
        <w:t xml:space="preserve">. </w:t>
      </w:r>
      <w:r>
        <w:rPr>
          <w:rFonts w:ascii="宋体" w:hAnsi="宋体"/>
          <w:color w:val="auto"/>
          <w:sz w:val="24"/>
        </w:rPr>
        <w:t>一般约定</w:t>
      </w:r>
      <w:bookmarkEnd w:id="214"/>
      <w:bookmarkEnd w:id="215"/>
      <w:bookmarkEnd w:id="216"/>
      <w:bookmarkEnd w:id="217"/>
      <w:bookmarkEnd w:id="218"/>
      <w:bookmarkEnd w:id="219"/>
      <w:bookmarkEnd w:id="220"/>
      <w:bookmarkEnd w:id="221"/>
      <w:bookmarkEnd w:id="222"/>
      <w:bookmarkEnd w:id="223"/>
      <w:bookmarkEnd w:id="2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指定的接收人为：</w:t>
      </w:r>
      <w:r>
        <w:rPr>
          <w:rFonts w:ascii="宋体" w:hAnsi="宋体"/>
          <w:color w:val="auto"/>
          <w:sz w:val="24"/>
          <w:u w:val="single"/>
        </w:rPr>
        <w:t>项目发包人现场代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5" w:name="_Toc318581155"/>
      <w:bookmarkStart w:id="226" w:name="_Toc300934943"/>
      <w:bookmarkStart w:id="227" w:name="_Toc312677986"/>
      <w:bookmarkStart w:id="228" w:name="_Toc303539100"/>
      <w:bookmarkStart w:id="229" w:name="_Toc304295521"/>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5"/>
      <w:bookmarkEnd w:id="226"/>
      <w:bookmarkEnd w:id="227"/>
      <w:bookmarkEnd w:id="228"/>
      <w:bookmarkEnd w:id="22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0" w:name="_Toc312677987"/>
      <w:bookmarkStart w:id="231" w:name="_Toc303539101"/>
      <w:bookmarkStart w:id="232" w:name="_Toc300934944"/>
      <w:bookmarkStart w:id="233" w:name="_Toc304295522"/>
      <w:bookmarkStart w:id="234" w:name="_Toc318581156"/>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5" w:name="_Toc318581157"/>
      <w:bookmarkEnd w:id="230"/>
      <w:bookmarkEnd w:id="231"/>
      <w:bookmarkEnd w:id="232"/>
      <w:bookmarkEnd w:id="233"/>
      <w:bookmarkEnd w:id="23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6" w:name="_Toc351203634"/>
      <w:r>
        <w:rPr>
          <w:color w:val="auto"/>
          <w:sz w:val="24"/>
        </w:rPr>
        <w:t>2</w:t>
      </w:r>
      <w:bookmarkStart w:id="237" w:name="_Toc297120457"/>
      <w:bookmarkStart w:id="238" w:name="_Toc296347156"/>
      <w:bookmarkStart w:id="239" w:name="_Toc296346658"/>
      <w:bookmarkStart w:id="240" w:name="_Toc292559362"/>
      <w:bookmarkStart w:id="241" w:name="_Toc297048343"/>
      <w:bookmarkStart w:id="242" w:name="_Toc296944496"/>
      <w:bookmarkStart w:id="243" w:name="_Toc296890985"/>
      <w:bookmarkStart w:id="244" w:name="_Toc296891197"/>
      <w:bookmarkStart w:id="245" w:name="_Toc296503157"/>
      <w:bookmarkStart w:id="246" w:name="_Toc292559867"/>
      <w:r>
        <w:rPr>
          <w:color w:val="auto"/>
          <w:sz w:val="24"/>
        </w:rPr>
        <w:t xml:space="preserve">. </w:t>
      </w:r>
      <w:r>
        <w:rPr>
          <w:rFonts w:ascii="宋体" w:hAnsi="宋体"/>
          <w:color w:val="auto"/>
          <w:sz w:val="24"/>
        </w:rPr>
        <w:t>发包人</w:t>
      </w:r>
      <w:bookmarkEnd w:id="236"/>
      <w:bookmarkEnd w:id="237"/>
      <w:bookmarkEnd w:id="238"/>
      <w:bookmarkEnd w:id="239"/>
      <w:bookmarkEnd w:id="240"/>
      <w:bookmarkEnd w:id="241"/>
      <w:bookmarkEnd w:id="242"/>
      <w:bookmarkEnd w:id="243"/>
      <w:bookmarkEnd w:id="244"/>
      <w:bookmarkEnd w:id="245"/>
      <w:bookmarkEnd w:id="24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7" w:name="_Toc351203635"/>
      <w:r>
        <w:rPr>
          <w:color w:val="auto"/>
          <w:sz w:val="24"/>
        </w:rPr>
        <w:t>3</w:t>
      </w:r>
      <w:bookmarkStart w:id="248" w:name="_Toc296347157"/>
      <w:bookmarkStart w:id="249" w:name="_Toc296890986"/>
      <w:bookmarkStart w:id="250" w:name="_Toc292559868"/>
      <w:bookmarkStart w:id="251" w:name="_Toc297120458"/>
      <w:bookmarkStart w:id="252" w:name="_Toc296891198"/>
      <w:bookmarkStart w:id="253" w:name="_Toc296503158"/>
      <w:bookmarkStart w:id="254" w:name="_Toc296346659"/>
      <w:bookmarkStart w:id="255" w:name="_Toc292559363"/>
      <w:bookmarkStart w:id="256" w:name="_Toc296944497"/>
      <w:bookmarkStart w:id="257" w:name="_Toc297048344"/>
      <w:r>
        <w:rPr>
          <w:color w:val="auto"/>
          <w:sz w:val="24"/>
        </w:rPr>
        <w:t xml:space="preserve">. </w:t>
      </w:r>
      <w:r>
        <w:rPr>
          <w:rFonts w:ascii="宋体" w:hAnsi="宋体"/>
          <w:color w:val="auto"/>
          <w:sz w:val="24"/>
        </w:rPr>
        <w:t>承包人</w:t>
      </w:r>
      <w:bookmarkEnd w:id="247"/>
      <w:bookmarkEnd w:id="248"/>
      <w:bookmarkEnd w:id="249"/>
      <w:bookmarkEnd w:id="250"/>
      <w:bookmarkEnd w:id="251"/>
      <w:bookmarkEnd w:id="252"/>
      <w:bookmarkEnd w:id="253"/>
      <w:bookmarkEnd w:id="254"/>
      <w:bookmarkEnd w:id="255"/>
      <w:bookmarkEnd w:id="256"/>
      <w:bookmarkEnd w:id="25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eastAsia="仿宋" w:cs="仿宋" w:ascii="仿宋" w:hAnsi="仿宋"/>
          <w:color w:val="auto"/>
          <w:sz w:val="24"/>
          <w:u w:val="single"/>
        </w:rPr>
        <w:t>⑨</w:t>
      </w:r>
      <w:r>
        <w:rPr>
          <w:rFonts w:ascii="宋体" w:hAnsi="宋体"/>
          <w:color w:val="auto"/>
          <w:sz w:val="24"/>
          <w:u w:val="single"/>
        </w:rPr>
        <w:t>承包人必须满足发包人对主要材料的品牌、名称、规格、型号等要求。</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高（中）考、节假日、市内举行重大活动以及省、市各级领导对工地现场进行视察期间或</w:t>
      </w:r>
      <w:r>
        <w:rPr>
          <w:color w:val="auto"/>
          <w:sz w:val="24"/>
          <w:u w:val="single"/>
          <w:lang w:val="en-US" w:eastAsia="zh-CN"/>
        </w:rPr>
        <w:t>发包人</w:t>
      </w:r>
      <w:r>
        <w:rPr>
          <w:rFonts w:ascii="宋体" w:hAnsi="宋体"/>
          <w:color w:val="auto"/>
          <w:sz w:val="24"/>
          <w:u w:val="single"/>
        </w:rPr>
        <w:t>视情况所需的其它时间段内，可能对施工作出某些限制和配合要求，</w:t>
      </w:r>
      <w:r>
        <w:rPr>
          <w:color w:val="auto"/>
          <w:sz w:val="24"/>
          <w:u w:val="single"/>
          <w:lang w:val="en-US" w:eastAsia="zh-CN"/>
        </w:rPr>
        <w:t>承包人</w:t>
      </w:r>
      <w:r>
        <w:rPr>
          <w:rFonts w:ascii="宋体" w:hAnsi="宋体"/>
          <w:color w:val="auto"/>
          <w:sz w:val="24"/>
          <w:u w:val="single"/>
        </w:rPr>
        <w:t>均应予以服从，并按要求作出必要的配合。如因此降低</w:t>
      </w:r>
      <w:r>
        <w:rPr>
          <w:color w:val="auto"/>
          <w:sz w:val="24"/>
          <w:u w:val="single"/>
          <w:lang w:val="en-US" w:eastAsia="zh-CN"/>
        </w:rPr>
        <w:t>承包人</w:t>
      </w:r>
      <w:r>
        <w:rPr>
          <w:rFonts w:ascii="宋体" w:hAnsi="宋体"/>
          <w:color w:val="auto"/>
          <w:sz w:val="24"/>
          <w:u w:val="single"/>
        </w:rPr>
        <w:t>的工效，</w:t>
      </w:r>
      <w:r>
        <w:rPr>
          <w:color w:val="auto"/>
          <w:sz w:val="24"/>
          <w:u w:val="single"/>
          <w:lang w:val="en-US" w:eastAsia="zh-CN"/>
        </w:rPr>
        <w:t>发包人</w:t>
      </w:r>
      <w:r>
        <w:rPr>
          <w:rFonts w:ascii="宋体" w:hAnsi="宋体"/>
          <w:color w:val="auto"/>
          <w:sz w:val="24"/>
          <w:u w:val="single"/>
        </w:rPr>
        <w:t>不向供应商增加费用支出，此项费用已经包含在综合单价</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58" w:name="_Toc296346660"/>
      <w:bookmarkStart w:id="259" w:name="_Toc296944498"/>
      <w:bookmarkStart w:id="260" w:name="_Toc312677988"/>
      <w:bookmarkStart w:id="261" w:name="_Toc297120459"/>
      <w:bookmarkStart w:id="262" w:name="_Toc300934945"/>
      <w:bookmarkStart w:id="263" w:name="_Toc297123492"/>
      <w:bookmarkStart w:id="264" w:name="_Toc292559364"/>
      <w:bookmarkStart w:id="265" w:name="_Toc296503159"/>
      <w:bookmarkStart w:id="266" w:name="_Toc292559869"/>
      <w:bookmarkStart w:id="267" w:name="_Toc296890987"/>
      <w:bookmarkStart w:id="268" w:name="_Toc297048345"/>
      <w:bookmarkStart w:id="269" w:name="_Toc296891199"/>
      <w:bookmarkStart w:id="270" w:name="_Toc304295523"/>
      <w:bookmarkStart w:id="271" w:name="_Toc296347158"/>
      <w:bookmarkStart w:id="272" w:name="_Toc297216151"/>
      <w:bookmarkStart w:id="273" w:name="_Toc303539102"/>
      <w:r>
        <w:rPr>
          <w:color w:val="auto"/>
          <w:sz w:val="24"/>
        </w:rPr>
        <w:t xml:space="preserve">.5 </w:t>
      </w:r>
      <w:r>
        <w:rPr>
          <w:rFonts w:ascii="宋体" w:hAnsi="宋体"/>
          <w:color w:val="auto"/>
          <w:sz w:val="24"/>
        </w:rPr>
        <w:t>分包</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4" w:name="_Toc297120460"/>
      <w:bookmarkStart w:id="275" w:name="_Toc296890988"/>
      <w:bookmarkStart w:id="276" w:name="_Toc318581158"/>
      <w:bookmarkStart w:id="277" w:name="_Toc292559365"/>
      <w:bookmarkStart w:id="278" w:name="_Toc304295524"/>
      <w:bookmarkStart w:id="279" w:name="_Toc297216152"/>
      <w:bookmarkStart w:id="280" w:name="_Toc303539103"/>
      <w:bookmarkStart w:id="281" w:name="_Toc297123493"/>
      <w:bookmarkStart w:id="282" w:name="_Toc296944499"/>
      <w:bookmarkStart w:id="283" w:name="_Toc312677989"/>
      <w:bookmarkStart w:id="284" w:name="_Toc296503160"/>
      <w:bookmarkStart w:id="285" w:name="_Toc300934946"/>
      <w:bookmarkStart w:id="286" w:name="_Toc292559870"/>
      <w:bookmarkStart w:id="287" w:name="_Toc297048346"/>
      <w:bookmarkStart w:id="288" w:name="_Toc296346661"/>
      <w:bookmarkStart w:id="289" w:name="_Toc296347159"/>
      <w:bookmarkStart w:id="290" w:name="_Toc296891200"/>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1" w:name="_Toc303539104"/>
      <w:bookmarkStart w:id="292" w:name="_Toc296944500"/>
      <w:bookmarkStart w:id="293" w:name="_Toc296891201"/>
      <w:bookmarkStart w:id="294" w:name="_Toc296346662"/>
      <w:bookmarkStart w:id="295" w:name="_Toc296890989"/>
      <w:bookmarkStart w:id="296" w:name="_Toc304295525"/>
      <w:bookmarkStart w:id="297" w:name="_Toc297120461"/>
      <w:bookmarkStart w:id="298" w:name="_Toc297123494"/>
      <w:bookmarkStart w:id="299" w:name="_Toc297048347"/>
      <w:bookmarkStart w:id="300" w:name="_Toc300934947"/>
      <w:bookmarkStart w:id="301" w:name="_Toc296347160"/>
      <w:bookmarkStart w:id="302" w:name="_Toc297216153"/>
      <w:bookmarkStart w:id="303" w:name="_Toc29650316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4" w:name="_Toc318581159"/>
      <w:bookmarkStart w:id="305"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4"/>
      <w:bookmarkEnd w:id="30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6" w:name="_Toc351203636"/>
      <w:r>
        <w:rPr>
          <w:color w:val="auto"/>
          <w:sz w:val="24"/>
        </w:rPr>
        <w:t>4</w:t>
      </w:r>
      <w:bookmarkStart w:id="307" w:name="_Toc297120462"/>
      <w:bookmarkStart w:id="308" w:name="_Toc296503162"/>
      <w:bookmarkStart w:id="309" w:name="_Toc296347161"/>
      <w:bookmarkStart w:id="310" w:name="_Toc297048348"/>
      <w:bookmarkStart w:id="311" w:name="_Toc296890990"/>
      <w:bookmarkStart w:id="312" w:name="_Toc292559871"/>
      <w:bookmarkStart w:id="313" w:name="_Toc296346663"/>
      <w:bookmarkStart w:id="314" w:name="_Toc267251413"/>
      <w:bookmarkStart w:id="315" w:name="_Toc296944501"/>
      <w:bookmarkStart w:id="316" w:name="_Toc296891202"/>
      <w:bookmarkStart w:id="317" w:name="_Toc292559366"/>
      <w:r>
        <w:rPr>
          <w:color w:val="auto"/>
          <w:sz w:val="24"/>
        </w:rPr>
        <w:t xml:space="preserve">. </w:t>
      </w:r>
      <w:r>
        <w:rPr>
          <w:rFonts w:ascii="宋体" w:hAnsi="宋体"/>
          <w:color w:val="auto"/>
          <w:sz w:val="24"/>
        </w:rPr>
        <w:t>监</w:t>
      </w:r>
      <w:bookmarkEnd w:id="307"/>
      <w:bookmarkEnd w:id="308"/>
      <w:bookmarkEnd w:id="309"/>
      <w:bookmarkEnd w:id="310"/>
      <w:bookmarkEnd w:id="311"/>
      <w:bookmarkEnd w:id="312"/>
      <w:bookmarkEnd w:id="313"/>
      <w:bookmarkEnd w:id="314"/>
      <w:bookmarkEnd w:id="315"/>
      <w:bookmarkEnd w:id="316"/>
      <w:bookmarkEnd w:id="317"/>
      <w:r>
        <w:rPr>
          <w:rFonts w:ascii="宋体" w:hAnsi="宋体"/>
          <w:color w:val="auto"/>
          <w:sz w:val="24"/>
        </w:rPr>
        <w:t>理人</w:t>
      </w:r>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8"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9" w:name="_Toc267251418"/>
      <w:bookmarkStart w:id="320" w:name="_Toc351203637"/>
      <w:r>
        <w:rPr>
          <w:color w:val="auto"/>
          <w:sz w:val="24"/>
        </w:rPr>
        <w:t>5</w:t>
      </w:r>
      <w:bookmarkStart w:id="321" w:name="_Toc296891203"/>
      <w:bookmarkStart w:id="322" w:name="_Toc297048349"/>
      <w:bookmarkStart w:id="323" w:name="_Toc296503163"/>
      <w:bookmarkStart w:id="324" w:name="_Toc292559872"/>
      <w:bookmarkStart w:id="325" w:name="_Toc296890991"/>
      <w:bookmarkStart w:id="326" w:name="_Toc296944502"/>
      <w:bookmarkStart w:id="327" w:name="_Toc297120463"/>
      <w:bookmarkStart w:id="328" w:name="_Toc292559367"/>
      <w:bookmarkStart w:id="329" w:name="_Toc296346664"/>
      <w:bookmarkStart w:id="330" w:name="_Toc296347162"/>
      <w:bookmarkEnd w:id="319"/>
      <w:r>
        <w:rPr>
          <w:color w:val="auto"/>
          <w:sz w:val="24"/>
        </w:rPr>
        <w:t xml:space="preserve">. </w:t>
      </w:r>
      <w:r>
        <w:rPr>
          <w:rFonts w:ascii="宋体" w:hAnsi="宋体"/>
          <w:color w:val="auto"/>
          <w:sz w:val="24"/>
        </w:rPr>
        <w:t>工程质量</w:t>
      </w:r>
      <w:bookmarkEnd w:id="32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1" w:name="_Toc297216155"/>
      <w:bookmarkStart w:id="332" w:name="_Toc303539106"/>
      <w:bookmarkStart w:id="333" w:name="_Toc312677997"/>
      <w:bookmarkStart w:id="334" w:name="_Toc300934949"/>
      <w:bookmarkStart w:id="335" w:name="_Toc304295527"/>
      <w:bookmarkStart w:id="336" w:name="_Toc297123496"/>
      <w:bookmarkStart w:id="337" w:name="_Toc318581164"/>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38"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1"/>
      <w:bookmarkEnd w:id="332"/>
      <w:bookmarkEnd w:id="333"/>
      <w:bookmarkEnd w:id="334"/>
      <w:bookmarkEnd w:id="335"/>
      <w:bookmarkEnd w:id="336"/>
      <w:bookmarkEnd w:id="3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9" w:name="_Toc351203639"/>
      <w:r>
        <w:rPr>
          <w:color w:val="auto"/>
          <w:sz w:val="24"/>
        </w:rPr>
        <w:t xml:space="preserve">7. </w:t>
      </w:r>
      <w:r>
        <w:rPr>
          <w:rFonts w:ascii="宋体" w:hAnsi="宋体"/>
          <w:color w:val="auto"/>
          <w:sz w:val="24"/>
        </w:rPr>
        <w:t>工期和进度</w:t>
      </w:r>
      <w:bookmarkEnd w:id="33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0" w:name="_Toc297216173"/>
      <w:bookmarkStart w:id="341" w:name="_Toc303539123"/>
      <w:bookmarkStart w:id="342" w:name="_Toc312678005"/>
      <w:bookmarkStart w:id="343" w:name="_Toc300934966"/>
      <w:bookmarkStart w:id="344" w:name="_Toc297123514"/>
      <w:bookmarkStart w:id="345" w:name="_Toc312677479"/>
      <w:bookmarkStart w:id="346" w:name="_Toc304295541"/>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0"/>
      <w:bookmarkEnd w:id="341"/>
      <w:bookmarkEnd w:id="342"/>
      <w:bookmarkEnd w:id="343"/>
      <w:bookmarkEnd w:id="344"/>
      <w:bookmarkEnd w:id="345"/>
      <w:bookmarkEnd w:id="34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7" w:name="_Toc303539125"/>
      <w:bookmarkStart w:id="348" w:name="_Toc297123516"/>
      <w:bookmarkStart w:id="349" w:name="_Toc297216175"/>
      <w:bookmarkStart w:id="350" w:name="_Toc312678010"/>
      <w:bookmarkStart w:id="351" w:name="_Toc312677484"/>
      <w:bookmarkStart w:id="352" w:name="_Toc304295546"/>
      <w:bookmarkStart w:id="353" w:name="_Toc300934968"/>
      <w:r>
        <w:rPr>
          <w:color w:val="auto"/>
          <w:sz w:val="24"/>
        </w:rPr>
        <w:t xml:space="preserve">.5 </w:t>
      </w:r>
      <w:r>
        <w:rPr>
          <w:rFonts w:ascii="宋体" w:hAnsi="宋体"/>
          <w:color w:val="auto"/>
          <w:sz w:val="24"/>
        </w:rPr>
        <w:t>工期延误</w:t>
      </w:r>
      <w:bookmarkEnd w:id="347"/>
      <w:bookmarkEnd w:id="348"/>
      <w:bookmarkEnd w:id="349"/>
      <w:bookmarkEnd w:id="350"/>
      <w:bookmarkEnd w:id="351"/>
      <w:bookmarkEnd w:id="352"/>
      <w:bookmarkEnd w:id="3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4" w:name="_Toc303539127"/>
      <w:bookmarkStart w:id="355" w:name="_Toc297216177"/>
      <w:bookmarkStart w:id="356" w:name="_Toc297123518"/>
      <w:bookmarkStart w:id="357" w:name="_Toc300934970"/>
      <w:bookmarkStart w:id="358" w:name="_Toc304295548"/>
      <w:bookmarkStart w:id="359" w:name="_Toc312677486"/>
      <w:bookmarkStart w:id="360" w:name="_Toc312678012"/>
      <w:bookmarkStart w:id="361" w:name="_Toc318581169"/>
      <w:r>
        <w:rPr>
          <w:color w:val="auto"/>
          <w:sz w:val="24"/>
        </w:rPr>
        <w:t>.5.2</w:t>
      </w:r>
      <w:r>
        <w:rPr>
          <w:rFonts w:ascii="宋体" w:hAnsi="宋体"/>
          <w:color w:val="auto"/>
          <w:sz w:val="24"/>
        </w:rPr>
        <w:t xml:space="preserve">因承包人原因导致工期延误 </w:t>
      </w:r>
      <w:bookmarkEnd w:id="359"/>
      <w:bookmarkEnd w:id="360"/>
      <w:bookmarkEnd w:id="36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2" w:name="_Toc312677487"/>
      <w:bookmarkStart w:id="363" w:name="_Toc312678013"/>
      <w:bookmarkStart w:id="364" w:name="_Toc318581170"/>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4"/>
      <w:bookmarkEnd w:id="355"/>
      <w:bookmarkEnd w:id="356"/>
      <w:bookmarkEnd w:id="357"/>
      <w:bookmarkEnd w:id="358"/>
      <w:bookmarkEnd w:id="362"/>
      <w:bookmarkEnd w:id="363"/>
      <w:bookmarkEnd w:id="36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5" w:name="_Toc318581171"/>
      <w:bookmarkStart w:id="366"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5"/>
      <w:bookmarkEnd w:id="36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7" w:name="_Toc312678015"/>
      <w:bookmarkStart w:id="368" w:name="_Toc300934971"/>
      <w:bookmarkStart w:id="369" w:name="_Toc303539128"/>
      <w:bookmarkStart w:id="370" w:name="_Toc297123519"/>
      <w:bookmarkStart w:id="371" w:name="_Toc297216178"/>
      <w:bookmarkStart w:id="372" w:name="_Toc304295549"/>
      <w:r>
        <w:rPr>
          <w:color w:val="auto"/>
          <w:sz w:val="24"/>
        </w:rPr>
        <w:t xml:space="preserve">.6 </w:t>
      </w:r>
      <w:r>
        <w:rPr>
          <w:rFonts w:ascii="宋体" w:hAnsi="宋体"/>
          <w:color w:val="auto"/>
          <w:sz w:val="24"/>
        </w:rPr>
        <w:t>不</w:t>
      </w:r>
      <w:bookmarkEnd w:id="367"/>
      <w:bookmarkEnd w:id="368"/>
      <w:bookmarkEnd w:id="369"/>
      <w:bookmarkEnd w:id="370"/>
      <w:bookmarkEnd w:id="371"/>
      <w:bookmarkEnd w:id="372"/>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3" w:name="_Toc303539129"/>
      <w:bookmarkStart w:id="374" w:name="_Toc304295550"/>
      <w:bookmarkStart w:id="375" w:name="_Toc300934972"/>
      <w:bookmarkStart w:id="376" w:name="_Toc318581172"/>
      <w:bookmarkStart w:id="377" w:name="_Toc297216179"/>
      <w:bookmarkStart w:id="378" w:name="_Toc297123520"/>
      <w:bookmarkStart w:id="379" w:name="_Toc312678016"/>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3"/>
      <w:bookmarkEnd w:id="374"/>
      <w:bookmarkEnd w:id="375"/>
      <w:bookmarkEnd w:id="376"/>
      <w:bookmarkEnd w:id="377"/>
      <w:bookmarkEnd w:id="378"/>
      <w:bookmarkEnd w:id="37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0" w:name="_Toc312678017"/>
      <w:bookmarkStart w:id="381" w:name="_Toc303539130"/>
      <w:bookmarkStart w:id="382" w:name="_Toc300934973"/>
      <w:bookmarkStart w:id="383" w:name="_Toc304295551"/>
      <w:bookmarkStart w:id="384" w:name="_Toc297123521"/>
      <w:bookmarkStart w:id="385" w:name="_Toc297216180"/>
      <w:r>
        <w:rPr>
          <w:color w:val="auto"/>
          <w:sz w:val="24"/>
        </w:rPr>
        <w:t>.7</w:t>
      </w:r>
      <w:r>
        <w:rPr>
          <w:rFonts w:ascii="宋体" w:hAnsi="宋体"/>
          <w:color w:val="auto"/>
          <w:sz w:val="24"/>
        </w:rPr>
        <w:t>异常恶劣的气候条件</w:t>
      </w:r>
      <w:bookmarkEnd w:id="380"/>
      <w:bookmarkEnd w:id="381"/>
      <w:bookmarkEnd w:id="382"/>
      <w:bookmarkEnd w:id="383"/>
      <w:bookmarkEnd w:id="384"/>
      <w:bookmarkEnd w:id="3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6" w:name="_Toc351203640"/>
      <w:r>
        <w:rPr>
          <w:color w:val="auto"/>
          <w:sz w:val="24"/>
        </w:rPr>
        <w:t xml:space="preserve">8. </w:t>
      </w:r>
      <w:r>
        <w:rPr>
          <w:rFonts w:ascii="宋体" w:hAnsi="宋体"/>
          <w:color w:val="auto"/>
          <w:sz w:val="24"/>
        </w:rPr>
        <w:t>材料与设备</w:t>
      </w:r>
      <w:bookmarkEnd w:id="321"/>
      <w:bookmarkEnd w:id="322"/>
      <w:bookmarkEnd w:id="323"/>
      <w:bookmarkEnd w:id="324"/>
      <w:bookmarkEnd w:id="325"/>
      <w:bookmarkEnd w:id="326"/>
      <w:bookmarkEnd w:id="327"/>
      <w:bookmarkEnd w:id="328"/>
      <w:bookmarkEnd w:id="329"/>
      <w:bookmarkEnd w:id="330"/>
      <w:bookmarkEnd w:id="3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87" w:name="_Toc267251424"/>
      <w:bookmarkStart w:id="388" w:name="_Toc280868656"/>
      <w:bookmarkStart w:id="389" w:name="_Toc280868655"/>
      <w:bookmarkStart w:id="390" w:name="_Toc280868654"/>
      <w:bookmarkStart w:id="391" w:name="_Toc304295556"/>
      <w:bookmarkStart w:id="392" w:name="_Toc296944506"/>
      <w:bookmarkStart w:id="393" w:name="_Toc297216186"/>
      <w:bookmarkStart w:id="394" w:name="_Toc296347166"/>
      <w:bookmarkStart w:id="395" w:name="_Toc303539136"/>
      <w:bookmarkStart w:id="396" w:name="_Toc312677493"/>
      <w:bookmarkStart w:id="397" w:name="_Toc292559372"/>
      <w:bookmarkStart w:id="398" w:name="_Toc296503167"/>
      <w:bookmarkStart w:id="399" w:name="_Toc297120467"/>
      <w:bookmarkStart w:id="400" w:name="_Toc292559877"/>
      <w:bookmarkStart w:id="401" w:name="_Toc312678019"/>
      <w:bookmarkStart w:id="402" w:name="_Toc297123527"/>
      <w:bookmarkStart w:id="403" w:name="_Toc296891207"/>
      <w:bookmarkStart w:id="404" w:name="_Toc297048353"/>
      <w:bookmarkStart w:id="405" w:name="_Toc296890995"/>
      <w:bookmarkStart w:id="406" w:name="_Toc300934979"/>
      <w:bookmarkStart w:id="407" w:name="_Toc296346668"/>
      <w:bookmarkEnd w:id="387"/>
      <w:bookmarkEnd w:id="388"/>
      <w:bookmarkEnd w:id="389"/>
      <w:r>
        <w:rPr>
          <w:color w:val="auto"/>
          <w:sz w:val="24"/>
        </w:rPr>
        <w:t>.4</w:t>
      </w:r>
      <w:r>
        <w:rPr>
          <w:rFonts w:ascii="宋体" w:hAnsi="宋体"/>
          <w:color w:val="auto"/>
          <w:sz w:val="24"/>
        </w:rPr>
        <w:t>材料与工程设备的保管与使用</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8" w:name="_Toc297123528"/>
      <w:bookmarkStart w:id="409" w:name="_Toc296347167"/>
      <w:bookmarkStart w:id="410" w:name="_Toc297216187"/>
      <w:bookmarkStart w:id="411" w:name="_Toc296890996"/>
      <w:bookmarkStart w:id="412" w:name="_Toc297120468"/>
      <w:bookmarkStart w:id="413" w:name="_Toc312677494"/>
      <w:bookmarkStart w:id="414" w:name="_Toc318581173"/>
      <w:bookmarkStart w:id="415" w:name="_Toc300934980"/>
      <w:bookmarkStart w:id="416" w:name="_Toc303539137"/>
      <w:bookmarkStart w:id="417" w:name="_Toc296891208"/>
      <w:bookmarkStart w:id="418" w:name="_Toc296944507"/>
      <w:bookmarkStart w:id="419" w:name="_Toc296346669"/>
      <w:bookmarkStart w:id="420" w:name="_Toc296503168"/>
      <w:bookmarkStart w:id="421" w:name="_Toc304295557"/>
      <w:bookmarkStart w:id="422" w:name="_Toc297048354"/>
      <w:bookmarkStart w:id="423" w:name="_Toc312678020"/>
      <w:bookmarkStart w:id="424" w:name="_Toc292559878"/>
      <w:bookmarkStart w:id="425"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4"/>
      <w:bookmarkEnd w:id="4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6" w:name="_Toc351203641"/>
      <w:r>
        <w:rPr>
          <w:color w:val="auto"/>
          <w:sz w:val="24"/>
        </w:rPr>
        <w:t>9</w:t>
      </w:r>
      <w:bookmarkStart w:id="427" w:name="_Toc267251424"/>
      <w:bookmarkStart w:id="428" w:name="_Toc280868656"/>
      <w:bookmarkStart w:id="429" w:name="_Toc280868655"/>
      <w:bookmarkStart w:id="430" w:name="_Toc267251427"/>
      <w:bookmarkStart w:id="431" w:name="_Toc296944512"/>
      <w:bookmarkStart w:id="432" w:name="_Toc296346674"/>
      <w:bookmarkStart w:id="433" w:name="_Toc296891213"/>
      <w:bookmarkStart w:id="434" w:name="_Toc296347172"/>
      <w:bookmarkStart w:id="435" w:name="_Toc297120473"/>
      <w:bookmarkStart w:id="436" w:name="_Toc296503173"/>
      <w:bookmarkStart w:id="437" w:name="_Toc267251428"/>
      <w:bookmarkStart w:id="438" w:name="_Toc296891001"/>
      <w:bookmarkStart w:id="439" w:name="_Toc292559883"/>
      <w:bookmarkStart w:id="440" w:name="_Toc297048359"/>
      <w:bookmarkStart w:id="441" w:name="_Toc292559378"/>
      <w:bookmarkStart w:id="442" w:name="_Toc304295559"/>
      <w:bookmarkStart w:id="443" w:name="_Toc303539139"/>
      <w:bookmarkStart w:id="444" w:name="_Toc300934982"/>
      <w:bookmarkStart w:id="445" w:name="_Toc297123533"/>
      <w:bookmarkStart w:id="446" w:name="_Toc312678021"/>
      <w:bookmarkStart w:id="447" w:name="_Toc297216192"/>
      <w:bookmarkStart w:id="448" w:name="_Toc31267749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auto"/>
          <w:sz w:val="24"/>
        </w:rPr>
        <w:t xml:space="preserve">. </w:t>
      </w:r>
      <w:r>
        <w:rPr>
          <w:rFonts w:ascii="宋体" w:hAnsi="宋体"/>
          <w:color w:val="auto"/>
          <w:sz w:val="24"/>
        </w:rPr>
        <w:t>试验与检验</w:t>
      </w:r>
      <w:bookmarkEnd w:id="426"/>
      <w:bookmarkEnd w:id="442"/>
      <w:bookmarkEnd w:id="443"/>
      <w:bookmarkEnd w:id="444"/>
      <w:bookmarkEnd w:id="445"/>
      <w:bookmarkEnd w:id="446"/>
      <w:bookmarkEnd w:id="447"/>
      <w:bookmarkEnd w:id="44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49" w:name="_Toc304295560"/>
      <w:bookmarkStart w:id="450" w:name="_Toc312677496"/>
      <w:bookmarkStart w:id="451" w:name="_Toc303539140"/>
      <w:bookmarkStart w:id="452" w:name="_Toc300934983"/>
      <w:bookmarkStart w:id="453" w:name="_Toc312678022"/>
      <w:bookmarkStart w:id="454" w:name="_Toc297123534"/>
      <w:bookmarkStart w:id="455" w:name="_Toc297216193"/>
      <w:r>
        <w:rPr>
          <w:color w:val="auto"/>
          <w:sz w:val="24"/>
        </w:rPr>
        <w:t>.1</w:t>
      </w:r>
      <w:r>
        <w:rPr>
          <w:rFonts w:ascii="宋体" w:hAnsi="宋体"/>
          <w:color w:val="auto"/>
          <w:sz w:val="24"/>
        </w:rPr>
        <w:t>试验设备与试验人员</w:t>
      </w:r>
      <w:bookmarkEnd w:id="449"/>
      <w:bookmarkEnd w:id="450"/>
      <w:bookmarkEnd w:id="451"/>
      <w:bookmarkEnd w:id="452"/>
      <w:bookmarkEnd w:id="453"/>
      <w:bookmarkEnd w:id="454"/>
      <w:bookmarkEnd w:id="4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6" w:name="_Toc318581174"/>
      <w:bookmarkStart w:id="457" w:name="_Toc312677497"/>
      <w:bookmarkStart w:id="458" w:name="_Toc297123535"/>
      <w:bookmarkStart w:id="459" w:name="_Toc300934984"/>
      <w:bookmarkStart w:id="460" w:name="_Toc304295561"/>
      <w:bookmarkStart w:id="461" w:name="_Toc312678023"/>
      <w:bookmarkStart w:id="462" w:name="_Toc303539141"/>
      <w:bookmarkStart w:id="463" w:name="_Toc297216194"/>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4" w:name="_Toc303539142"/>
      <w:bookmarkStart w:id="465" w:name="_Toc297123536"/>
      <w:bookmarkStart w:id="466" w:name="_Toc304295562"/>
      <w:bookmarkStart w:id="467" w:name="_Toc312678024"/>
      <w:bookmarkStart w:id="468" w:name="_Toc300934985"/>
      <w:bookmarkStart w:id="469" w:name="_Toc312677498"/>
      <w:bookmarkStart w:id="470" w:name="_Toc297216195"/>
      <w:bookmarkEnd w:id="457"/>
      <w:bookmarkEnd w:id="458"/>
      <w:bookmarkEnd w:id="459"/>
      <w:bookmarkEnd w:id="460"/>
      <w:bookmarkEnd w:id="461"/>
      <w:bookmarkEnd w:id="462"/>
      <w:bookmarkEnd w:id="463"/>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6"/>
      <w:bookmarkEnd w:id="464"/>
      <w:bookmarkEnd w:id="465"/>
      <w:bookmarkEnd w:id="466"/>
      <w:bookmarkEnd w:id="467"/>
      <w:bookmarkEnd w:id="468"/>
      <w:bookmarkEnd w:id="469"/>
      <w:bookmarkEnd w:id="47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1" w:name="_Toc351203642"/>
      <w:r>
        <w:rPr>
          <w:color w:val="auto"/>
          <w:sz w:val="24"/>
        </w:rPr>
        <w:t>1</w:t>
      </w:r>
      <w:bookmarkStart w:id="472" w:name="_Toc267251427"/>
      <w:bookmarkStart w:id="473" w:name="_Toc296944512"/>
      <w:bookmarkStart w:id="474" w:name="_Toc296346674"/>
      <w:bookmarkStart w:id="475" w:name="_Toc296891213"/>
      <w:bookmarkStart w:id="476" w:name="_Toc296347172"/>
      <w:bookmarkStart w:id="477" w:name="_Toc297120473"/>
      <w:bookmarkStart w:id="478" w:name="_Toc296503173"/>
      <w:bookmarkStart w:id="479" w:name="_Toc267251428"/>
      <w:bookmarkStart w:id="480" w:name="_Toc296891001"/>
      <w:bookmarkStart w:id="481" w:name="_Toc292559883"/>
      <w:bookmarkStart w:id="482" w:name="_Toc297048359"/>
      <w:bookmarkStart w:id="483" w:name="_Toc292559378"/>
      <w:bookmarkStart w:id="484" w:name="_Toc267251442"/>
      <w:bookmarkStart w:id="485" w:name="_Toc267251433"/>
      <w:bookmarkStart w:id="486" w:name="_Toc267251440"/>
      <w:bookmarkStart w:id="487" w:name="_Toc267251435"/>
      <w:bookmarkStart w:id="488" w:name="_Toc267251439"/>
      <w:bookmarkStart w:id="489" w:name="_Toc267251437"/>
      <w:bookmarkStart w:id="490" w:name="_Toc267251441"/>
      <w:bookmarkStart w:id="491" w:name="_Toc296891021"/>
      <w:bookmarkStart w:id="492" w:name="_Toc296944532"/>
      <w:bookmarkStart w:id="493" w:name="_Toc297123540"/>
      <w:bookmarkStart w:id="494" w:name="_Toc312678025"/>
      <w:bookmarkStart w:id="495" w:name="_Toc297216199"/>
      <w:bookmarkStart w:id="496" w:name="_Toc296347192"/>
      <w:bookmarkStart w:id="497" w:name="_Toc296503193"/>
      <w:bookmarkStart w:id="498" w:name="_Toc312677499"/>
      <w:bookmarkStart w:id="499" w:name="_Toc297120493"/>
      <w:bookmarkStart w:id="500" w:name="_Toc304295566"/>
      <w:bookmarkStart w:id="501" w:name="_Toc300934989"/>
      <w:bookmarkStart w:id="502" w:name="_Toc297048379"/>
      <w:bookmarkStart w:id="503" w:name="_Toc292559398"/>
      <w:bookmarkStart w:id="504" w:name="_Toc303539146"/>
      <w:bookmarkStart w:id="505" w:name="_Toc296346694"/>
      <w:bookmarkStart w:id="506" w:name="_Toc292559903"/>
      <w:bookmarkStart w:id="507" w:name="_Toc296891233"/>
      <w:bookmarkEnd w:id="472"/>
      <w:bookmarkEnd w:id="473"/>
      <w:bookmarkEnd w:id="474"/>
      <w:bookmarkEnd w:id="475"/>
      <w:bookmarkEnd w:id="476"/>
      <w:bookmarkEnd w:id="477"/>
      <w:bookmarkEnd w:id="478"/>
      <w:bookmarkEnd w:id="479"/>
      <w:bookmarkEnd w:id="480"/>
      <w:bookmarkEnd w:id="481"/>
      <w:bookmarkEnd w:id="482"/>
      <w:bookmarkEnd w:id="483"/>
      <w:r>
        <w:rPr>
          <w:color w:val="auto"/>
          <w:sz w:val="24"/>
        </w:rPr>
        <w:t xml:space="preserve">0. </w:t>
      </w:r>
      <w:r>
        <w:rPr>
          <w:rFonts w:ascii="宋体" w:hAnsi="宋体"/>
          <w:color w:val="auto"/>
          <w:sz w:val="24"/>
        </w:rPr>
        <w:t>变更</w:t>
      </w:r>
      <w:bookmarkEnd w:id="471"/>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08" w:name="_Toc312677500"/>
      <w:bookmarkStart w:id="509" w:name="_Toc297123541"/>
      <w:bookmarkStart w:id="510" w:name="_Toc297120494"/>
      <w:bookmarkStart w:id="511" w:name="_Toc292559904"/>
      <w:bookmarkStart w:id="512" w:name="_Toc296346695"/>
      <w:bookmarkStart w:id="513" w:name="_Toc296944533"/>
      <w:bookmarkStart w:id="514" w:name="_Toc292559399"/>
      <w:bookmarkStart w:id="515" w:name="_Toc296347193"/>
      <w:bookmarkStart w:id="516" w:name="_Toc297216200"/>
      <w:bookmarkStart w:id="517" w:name="_Toc296891022"/>
      <w:bookmarkStart w:id="518" w:name="_Toc296503194"/>
      <w:bookmarkStart w:id="519" w:name="_Toc303539147"/>
      <w:bookmarkStart w:id="520" w:name="_Toc300934990"/>
      <w:bookmarkStart w:id="521" w:name="_Toc312678026"/>
      <w:bookmarkStart w:id="522" w:name="_Toc297048380"/>
      <w:bookmarkStart w:id="523" w:name="_Toc304295567"/>
      <w:bookmarkStart w:id="524" w:name="_Toc296891234"/>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5" w:name="_Toc312677500"/>
      <w:bookmarkStart w:id="526" w:name="_Toc297123541"/>
      <w:bookmarkStart w:id="527" w:name="_Toc297120494"/>
      <w:bookmarkStart w:id="528" w:name="_Toc292559904"/>
      <w:bookmarkStart w:id="529" w:name="_Toc296346695"/>
      <w:bookmarkStart w:id="530" w:name="_Toc296944533"/>
      <w:bookmarkStart w:id="531" w:name="_Toc292559399"/>
      <w:bookmarkStart w:id="532" w:name="_Toc296347193"/>
      <w:bookmarkStart w:id="533" w:name="_Toc297216200"/>
      <w:bookmarkStart w:id="534" w:name="_Toc296891022"/>
      <w:bookmarkStart w:id="535" w:name="_Toc296503194"/>
      <w:bookmarkStart w:id="536" w:name="_Toc303539147"/>
      <w:bookmarkStart w:id="537" w:name="_Toc300934990"/>
      <w:bookmarkStart w:id="538" w:name="_Toc312678026"/>
      <w:bookmarkStart w:id="539" w:name="_Toc297048380"/>
      <w:bookmarkStart w:id="540" w:name="_Toc304295567"/>
      <w:bookmarkStart w:id="541" w:name="_Toc296891234"/>
      <w:bookmarkStart w:id="542" w:name="_Toc312677503"/>
      <w:bookmarkStart w:id="543" w:name="_Toc312678029"/>
      <w:bookmarkStart w:id="544" w:name="_Toc304295570"/>
      <w:bookmarkStart w:id="545" w:name="_Toc296503197"/>
      <w:bookmarkStart w:id="546" w:name="_Toc296891025"/>
      <w:bookmarkStart w:id="547" w:name="_Toc292559402"/>
      <w:bookmarkStart w:id="548" w:name="_Toc297048383"/>
      <w:bookmarkStart w:id="549" w:name="_Toc297120497"/>
      <w:bookmarkStart w:id="550" w:name="_Toc292559907"/>
      <w:bookmarkStart w:id="551" w:name="_Toc296891237"/>
      <w:bookmarkStart w:id="552" w:name="_Toc303539150"/>
      <w:bookmarkStart w:id="553" w:name="_Toc297123544"/>
      <w:bookmarkStart w:id="554" w:name="_Toc296944536"/>
      <w:bookmarkStart w:id="555" w:name="_Toc300934993"/>
      <w:bookmarkStart w:id="556" w:name="_Toc296347196"/>
      <w:bookmarkStart w:id="557" w:name="_Toc296346698"/>
      <w:bookmarkStart w:id="558" w:name="_Toc297216203"/>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color w:val="auto"/>
          <w:sz w:val="24"/>
        </w:rPr>
        <w:t>0.5</w:t>
      </w:r>
      <w:r>
        <w:rPr>
          <w:rFonts w:ascii="宋体" w:hAnsi="宋体"/>
          <w:color w:val="auto"/>
          <w:sz w:val="24"/>
        </w:rPr>
        <w:t>承</w:t>
      </w:r>
      <w:bookmarkStart w:id="559" w:name="_Toc292559913"/>
      <w:bookmarkStart w:id="560" w:name="_Toc296944542"/>
      <w:bookmarkStart w:id="561" w:name="_Toc292559408"/>
      <w:bookmarkStart w:id="562" w:name="_Toc297120503"/>
      <w:bookmarkStart w:id="563" w:name="_Toc303539151"/>
      <w:bookmarkStart w:id="564" w:name="_Toc296891243"/>
      <w:bookmarkStart w:id="565" w:name="_Toc297216204"/>
      <w:bookmarkStart w:id="566" w:name="_Toc296346704"/>
      <w:bookmarkStart w:id="567" w:name="_Toc296347202"/>
      <w:bookmarkStart w:id="568" w:name="_Toc296891031"/>
      <w:bookmarkStart w:id="569" w:name="_Toc300934994"/>
      <w:bookmarkStart w:id="570" w:name="_Toc297123545"/>
      <w:bookmarkStart w:id="571" w:name="_Toc297048389"/>
      <w:bookmarkStart w:id="572" w:name="_Toc29650320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olor w:val="auto"/>
          <w:sz w:val="24"/>
        </w:rPr>
        <w:t>包人的合理化建议</w:t>
      </w:r>
      <w:bookmarkEnd w:id="542"/>
      <w:bookmarkEnd w:id="543"/>
      <w:bookmarkEnd w:id="544"/>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3" w:name="_Toc296503204"/>
      <w:bookmarkStart w:id="574" w:name="_Toc296347203"/>
      <w:bookmarkStart w:id="575" w:name="_Toc296944543"/>
      <w:bookmarkStart w:id="576" w:name="_Toc297120504"/>
      <w:bookmarkStart w:id="577" w:name="_Toc292559914"/>
      <w:bookmarkStart w:id="578" w:name="_Toc297048390"/>
      <w:bookmarkStart w:id="579" w:name="_Toc297123546"/>
      <w:bookmarkStart w:id="580" w:name="_Toc304295571"/>
      <w:bookmarkStart w:id="581" w:name="_Toc297216205"/>
      <w:bookmarkStart w:id="582" w:name="_Toc296891244"/>
      <w:bookmarkStart w:id="583" w:name="_Toc312678030"/>
      <w:bookmarkStart w:id="584" w:name="_Toc292559409"/>
      <w:bookmarkStart w:id="585" w:name="_Toc300934995"/>
      <w:bookmarkStart w:id="586" w:name="_Toc296346705"/>
      <w:bookmarkStart w:id="587" w:name="_Toc296891032"/>
      <w:bookmarkStart w:id="588" w:name="_Toc318581175"/>
      <w:bookmarkStart w:id="589" w:name="_Toc303539152"/>
      <w:bookmarkStart w:id="590" w:name="_Toc312677504"/>
      <w:r>
        <w:rPr>
          <w:rFonts w:ascii="宋体" w:hAnsi="宋体"/>
          <w:color w:val="auto"/>
          <w:sz w:val="24"/>
        </w:rPr>
        <w:t>包人提出的合理化建议降低了合同价格或者提高了工程经济效益的奖励的方法和金额为：视情给予适当奖励。</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1" w:name="_Toc296346700"/>
      <w:bookmarkStart w:id="592" w:name="_Toc296891239"/>
      <w:bookmarkStart w:id="593" w:name="_Toc297120499"/>
      <w:bookmarkStart w:id="594" w:name="_Toc296891027"/>
      <w:bookmarkStart w:id="595" w:name="_Toc297123548"/>
      <w:bookmarkStart w:id="596" w:name="_Toc292559404"/>
      <w:bookmarkStart w:id="597" w:name="_Toc297048385"/>
      <w:bookmarkStart w:id="598" w:name="_Toc303539154"/>
      <w:bookmarkStart w:id="599" w:name="_Toc296347198"/>
      <w:bookmarkStart w:id="600" w:name="_Toc312677507"/>
      <w:bookmarkStart w:id="601" w:name="_Toc296944538"/>
      <w:bookmarkStart w:id="602" w:name="_Toc300934997"/>
      <w:bookmarkStart w:id="603" w:name="_Toc296503199"/>
      <w:bookmarkStart w:id="604" w:name="_Toc304295574"/>
      <w:bookmarkStart w:id="605" w:name="_Toc297216207"/>
      <w:bookmarkStart w:id="606" w:name="_Toc312678033"/>
      <w:bookmarkStart w:id="607" w:name="_Toc292559909"/>
      <w:r>
        <w:rPr>
          <w:color w:val="auto"/>
          <w:sz w:val="24"/>
        </w:rPr>
        <w:t xml:space="preserve">0.7 </w:t>
      </w:r>
      <w:r>
        <w:rPr>
          <w:rFonts w:ascii="宋体" w:hAnsi="宋体"/>
          <w:color w:val="auto"/>
          <w:sz w:val="24"/>
        </w:rPr>
        <w:t>暂估价</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08" w:name="_Toc312678034"/>
      <w:bookmarkStart w:id="609" w:name="_Toc312677508"/>
      <w:bookmarkStart w:id="610" w:name="_Toc318581176"/>
      <w:r>
        <w:rPr>
          <w:rFonts w:ascii="宋体" w:hAnsi="宋体"/>
          <w:color w:val="auto"/>
          <w:sz w:val="24"/>
        </w:rPr>
        <w:t>估价材料和工程设备的明细详见附件：《暂估价一览表》。</w:t>
      </w:r>
      <w:bookmarkEnd w:id="608"/>
      <w:bookmarkEnd w:id="609"/>
      <w:bookmarkEnd w:id="6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1" w:name="_Toc312678035"/>
      <w:bookmarkStart w:id="612" w:name="_Toc312677509"/>
      <w:bookmarkStart w:id="613" w:name="_Toc318581177"/>
      <w:r>
        <w:rPr>
          <w:color w:val="auto"/>
          <w:sz w:val="24"/>
        </w:rPr>
        <w:t>0.7.1</w:t>
      </w:r>
      <w:r>
        <w:rPr>
          <w:rFonts w:ascii="宋体" w:hAnsi="宋体"/>
          <w:color w:val="auto"/>
          <w:sz w:val="24"/>
        </w:rPr>
        <w:t>依法必须招标的暂估价项目</w:t>
      </w:r>
      <w:bookmarkEnd w:id="611"/>
      <w:bookmarkEnd w:id="612"/>
      <w:bookmarkEnd w:id="6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4" w:name="_Toc351203643"/>
      <w:r>
        <w:rPr>
          <w:color w:val="auto"/>
          <w:sz w:val="24"/>
        </w:rPr>
        <w:t xml:space="preserve">11. </w:t>
      </w:r>
      <w:r>
        <w:rPr>
          <w:rFonts w:ascii="宋体" w:hAnsi="宋体"/>
          <w:color w:val="auto"/>
          <w:sz w:val="24"/>
        </w:rPr>
        <w:t>价格调整</w:t>
      </w:r>
      <w:bookmarkEnd w:id="6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5" w:name="_Toc304295577"/>
      <w:bookmarkStart w:id="616" w:name="_Toc296347200"/>
      <w:bookmarkStart w:id="617" w:name="_Toc292559406"/>
      <w:bookmarkStart w:id="618" w:name="_Toc297048387"/>
      <w:bookmarkStart w:id="619" w:name="_Toc292559911"/>
      <w:bookmarkStart w:id="620" w:name="_Toc296891029"/>
      <w:bookmarkStart w:id="621" w:name="_Toc297120501"/>
      <w:bookmarkStart w:id="622" w:name="_Toc296346702"/>
      <w:bookmarkStart w:id="623" w:name="_Toc312678039"/>
      <w:bookmarkStart w:id="624" w:name="_Toc296944540"/>
      <w:bookmarkStart w:id="625" w:name="_Toc297123550"/>
      <w:bookmarkStart w:id="626" w:name="_Toc303539157"/>
      <w:bookmarkStart w:id="627" w:name="_Toc296891241"/>
      <w:bookmarkStart w:id="628" w:name="_Toc296503201"/>
      <w:bookmarkStart w:id="629" w:name="_Toc297216209"/>
      <w:bookmarkStart w:id="630" w:name="_Toc300935000"/>
      <w:r>
        <w:rPr>
          <w:color w:val="auto"/>
          <w:sz w:val="24"/>
        </w:rPr>
        <w:t xml:space="preserve">11.1 </w:t>
      </w:r>
      <w:r>
        <w:rPr>
          <w:rFonts w:ascii="宋体" w:hAnsi="宋体"/>
          <w:color w:val="auto"/>
          <w:sz w:val="24"/>
        </w:rPr>
        <w:t>市场价格波动引起的调整</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5"/>
      <w:bookmarkEnd w:id="486"/>
      <w:bookmarkEnd w:id="487"/>
      <w:bookmarkEnd w:id="488"/>
      <w:bookmarkEnd w:id="489"/>
      <w:bookmarkEnd w:id="4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1" w:name="_Toc297123552"/>
      <w:bookmarkStart w:id="632" w:name="_Toc303539159"/>
      <w:bookmarkStart w:id="633" w:name="_Toc312678040"/>
      <w:bookmarkStart w:id="634" w:name="_Toc300935002"/>
      <w:bookmarkStart w:id="635" w:name="_Toc304295579"/>
      <w:bookmarkStart w:id="636" w:name="_Toc297216211"/>
      <w:bookmarkStart w:id="637" w:name="_Toc351203644"/>
      <w:bookmarkStart w:id="638" w:name="_Toc296346706"/>
      <w:bookmarkStart w:id="639" w:name="_Toc296503205"/>
      <w:bookmarkStart w:id="640" w:name="_Toc292559915"/>
      <w:bookmarkStart w:id="641" w:name="_Toc297048391"/>
      <w:bookmarkStart w:id="642" w:name="_Toc296891245"/>
      <w:bookmarkStart w:id="643" w:name="_Toc296891033"/>
      <w:bookmarkStart w:id="644" w:name="_Toc296347204"/>
      <w:bookmarkStart w:id="645" w:name="_Toc296944544"/>
      <w:bookmarkStart w:id="646" w:name="_Toc292559410"/>
      <w:bookmarkStart w:id="647" w:name="_Toc297120505"/>
      <w:r>
        <w:rPr>
          <w:color w:val="auto"/>
          <w:sz w:val="24"/>
        </w:rPr>
        <w:t xml:space="preserve">12. </w:t>
      </w:r>
      <w:bookmarkEnd w:id="638"/>
      <w:bookmarkEnd w:id="639"/>
      <w:bookmarkEnd w:id="640"/>
      <w:bookmarkEnd w:id="641"/>
      <w:bookmarkEnd w:id="642"/>
      <w:bookmarkEnd w:id="643"/>
      <w:bookmarkEnd w:id="644"/>
      <w:bookmarkEnd w:id="645"/>
      <w:bookmarkEnd w:id="646"/>
      <w:bookmarkEnd w:id="647"/>
      <w:r>
        <w:rPr>
          <w:rFonts w:ascii="宋体" w:hAnsi="宋体"/>
          <w:color w:val="auto"/>
          <w:sz w:val="24"/>
        </w:rPr>
        <w:t>合同价格、计量与支付</w:t>
      </w:r>
      <w:bookmarkEnd w:id="631"/>
      <w:bookmarkEnd w:id="632"/>
      <w:bookmarkEnd w:id="633"/>
      <w:bookmarkEnd w:id="634"/>
      <w:bookmarkEnd w:id="635"/>
      <w:bookmarkEnd w:id="636"/>
      <w:bookmarkEnd w:id="6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8" w:name="_Toc297216212"/>
      <w:bookmarkStart w:id="649" w:name="_Toc304295580"/>
      <w:bookmarkStart w:id="650" w:name="_Toc303539160"/>
      <w:bookmarkStart w:id="651" w:name="_Toc297123553"/>
      <w:bookmarkStart w:id="652" w:name="_Toc300935003"/>
      <w:bookmarkStart w:id="653" w:name="_Toc312678041"/>
      <w:bookmarkStart w:id="654" w:name="_Toc296346707"/>
      <w:bookmarkStart w:id="655" w:name="_Toc296944545"/>
      <w:bookmarkStart w:id="656" w:name="_Toc296347205"/>
      <w:bookmarkStart w:id="657" w:name="_Toc297120506"/>
      <w:bookmarkStart w:id="658" w:name="_Toc296891034"/>
      <w:bookmarkStart w:id="659" w:name="_Toc297048392"/>
      <w:bookmarkStart w:id="660" w:name="_Toc296503206"/>
      <w:bookmarkStart w:id="661" w:name="_Toc296891246"/>
      <w:bookmarkStart w:id="662" w:name="_Toc292559916"/>
      <w:bookmarkStart w:id="663" w:name="_Toc292559411"/>
      <w:bookmarkStart w:id="664" w:name="_Toc267251461"/>
      <w:r>
        <w:rPr>
          <w:color w:val="auto"/>
          <w:sz w:val="24"/>
        </w:rPr>
        <w:t xml:space="preserve">12.1 </w:t>
      </w:r>
      <w:r>
        <w:rPr>
          <w:rFonts w:ascii="宋体" w:hAnsi="宋体"/>
          <w:color w:val="auto"/>
          <w:sz w:val="24"/>
        </w:rPr>
        <w:t>合</w:t>
      </w:r>
      <w:bookmarkEnd w:id="662"/>
      <w:bookmarkEnd w:id="663"/>
      <w:bookmarkEnd w:id="664"/>
      <w:r>
        <w:rPr>
          <w:rFonts w:ascii="宋体" w:hAnsi="宋体"/>
          <w:color w:val="auto"/>
          <w:sz w:val="24"/>
        </w:rPr>
        <w:t>同价</w:t>
      </w:r>
      <w:bookmarkEnd w:id="654"/>
      <w:bookmarkEnd w:id="655"/>
      <w:bookmarkEnd w:id="656"/>
      <w:bookmarkEnd w:id="657"/>
      <w:bookmarkEnd w:id="658"/>
      <w:bookmarkEnd w:id="659"/>
      <w:bookmarkEnd w:id="660"/>
      <w:bookmarkEnd w:id="661"/>
      <w:r>
        <w:rPr>
          <w:rFonts w:ascii="宋体" w:hAnsi="宋体"/>
          <w:color w:val="auto"/>
          <w:sz w:val="24"/>
        </w:rPr>
        <w:t>格形式</w:t>
      </w:r>
      <w:bookmarkEnd w:id="648"/>
      <w:bookmarkEnd w:id="649"/>
      <w:bookmarkEnd w:id="650"/>
      <w:bookmarkEnd w:id="651"/>
      <w:bookmarkEnd w:id="652"/>
      <w:bookmarkEnd w:id="6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5" w:name="_Toc296891035"/>
      <w:bookmarkStart w:id="666" w:name="_Toc296944546"/>
      <w:bookmarkStart w:id="667" w:name="_Toc296503207"/>
      <w:bookmarkStart w:id="668" w:name="_Toc296346708"/>
      <w:bookmarkStart w:id="669" w:name="_Toc297048393"/>
      <w:bookmarkStart w:id="670" w:name="_Toc292559917"/>
      <w:bookmarkStart w:id="671" w:name="_Toc296347206"/>
      <w:bookmarkStart w:id="672" w:name="_Toc297120507"/>
      <w:bookmarkStart w:id="673" w:name="_Toc296891247"/>
      <w:bookmarkStart w:id="674" w:name="_Toc292559412"/>
      <w:bookmarkStart w:id="675" w:name="_Toc300935004"/>
      <w:bookmarkStart w:id="676" w:name="_Toc297216213"/>
      <w:bookmarkStart w:id="677" w:name="_Toc312678042"/>
      <w:bookmarkStart w:id="678" w:name="_Toc303539161"/>
      <w:bookmarkStart w:id="679" w:name="_Toc304295581"/>
      <w:bookmarkStart w:id="680" w:name="_Toc297123554"/>
      <w:r>
        <w:rPr>
          <w:color w:val="auto"/>
          <w:sz w:val="24"/>
        </w:rPr>
        <w:t xml:space="preserve">12.2 </w:t>
      </w:r>
      <w:r>
        <w:rPr>
          <w:rFonts w:ascii="宋体" w:hAnsi="宋体"/>
          <w:color w:val="auto"/>
          <w:sz w:val="24"/>
        </w:rPr>
        <w:t>预付款</w:t>
      </w:r>
      <w:bookmarkEnd w:id="675"/>
      <w:bookmarkEnd w:id="676"/>
      <w:bookmarkEnd w:id="677"/>
      <w:bookmarkEnd w:id="678"/>
      <w:bookmarkEnd w:id="679"/>
      <w:bookmarkEnd w:id="6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3</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5"/>
      <w:bookmarkEnd w:id="666"/>
      <w:bookmarkEnd w:id="667"/>
      <w:bookmarkEnd w:id="668"/>
      <w:bookmarkEnd w:id="669"/>
      <w:bookmarkEnd w:id="670"/>
      <w:bookmarkEnd w:id="671"/>
      <w:bookmarkEnd w:id="672"/>
      <w:bookmarkEnd w:id="673"/>
      <w:bookmarkEnd w:id="6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1" w:name="_Toc296944550"/>
      <w:bookmarkStart w:id="682" w:name="_Toc296503211"/>
      <w:bookmarkStart w:id="683" w:name="_Toc297120511"/>
      <w:bookmarkStart w:id="684" w:name="_Toc296891251"/>
      <w:bookmarkStart w:id="685" w:name="_Toc297123556"/>
      <w:bookmarkStart w:id="686" w:name="_Toc296346712"/>
      <w:bookmarkStart w:id="687" w:name="_Toc300935006"/>
      <w:bookmarkStart w:id="688" w:name="_Toc292559416"/>
      <w:bookmarkStart w:id="689" w:name="_Toc296347210"/>
      <w:bookmarkStart w:id="690" w:name="_Toc297048397"/>
      <w:bookmarkStart w:id="691" w:name="_Toc296891039"/>
      <w:bookmarkStart w:id="692" w:name="_Toc303539163"/>
      <w:bookmarkStart w:id="693" w:name="_Toc297216215"/>
      <w:bookmarkStart w:id="694" w:name="_Toc29255992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eastAsia="宋体" w:cs="宋体"/>
          <w:color w:val="auto"/>
          <w:sz w:val="24"/>
          <w:szCs w:val="24"/>
          <w:u w:val="single"/>
          <w:lang w:val="zh-CN" w:eastAsia="zh-CN" w:bidi="ar-SA"/>
        </w:rPr>
        <w:t>30%</w:t>
      </w:r>
      <w:r>
        <w:rPr>
          <w:rFonts w:ascii="宋体" w:hAnsi="宋体" w:cs="宋体"/>
          <w:color w:val="auto"/>
          <w:sz w:val="24"/>
          <w:szCs w:val="24"/>
          <w:u w:val="single"/>
          <w:lang w:val="zh-CN" w:eastAsia="zh-CN" w:bidi="ar-SA"/>
        </w:rPr>
        <w:t>（作为预付款）；</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②</w:t>
      </w:r>
      <w:r>
        <w:rPr>
          <w:rFonts w:ascii="宋体" w:hAnsi="宋体" w:cs="宋体"/>
          <w:color w:val="auto"/>
          <w:sz w:val="24"/>
          <w:szCs w:val="24"/>
          <w:u w:val="single"/>
          <w:lang w:val="zh-CN" w:eastAsia="zh-CN" w:bidi="ar-SA"/>
        </w:rPr>
        <w:t>工程完工后，成交供应商向采购人提交进度款申请，经监理、审计及采购人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成交供应商按照要求提交所有竣工资料、工程竣工结算审核完成，出具采购人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成交供应商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采购人提出书面付款申请，采购人在接到成交供应商的付款申请且相关送配电手续获批、完成送配电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④</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成交供应商书面申请，采购人认可后一次性付清（无息）（如有缺陷责任事宜，应为扣除缺陷修复费用后的余额）</w:t>
      </w:r>
      <w:r>
        <w:rPr>
          <w:rFonts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每一笔付款均自甲方收到乙方向甲方开具发票后支付，逾期开票的，付款相应顺延。</w:t>
      </w:r>
    </w:p>
    <w:p>
      <w:pPr>
        <w:pStyle w:val="Normal"/>
        <w:spacing w:lineRule="auto" w:line="360"/>
        <w:ind w:firstLine="480"/>
        <w:rPr>
          <w:rFonts w:ascii="宋体" w:hAnsi="宋体"/>
          <w:color w:val="auto"/>
          <w:sz w:val="24"/>
          <w:highlight w:val="none"/>
          <w:u w:val="single"/>
          <w:lang w:eastAsia="zh-CN"/>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核减率（含</w:t>
      </w:r>
      <w:r>
        <w:rPr>
          <w:rFonts w:ascii="宋体" w:hAnsi="宋体"/>
          <w:color w:val="auto"/>
          <w:sz w:val="24"/>
          <w:u w:val="single"/>
          <w:lang w:eastAsia="zh-CN"/>
        </w:rPr>
        <w:t>复审）达</w:t>
      </w:r>
      <w:r>
        <w:rPr>
          <w:color w:val="auto"/>
          <w:sz w:val="24"/>
          <w:u w:val="single"/>
          <w:lang w:eastAsia="zh-CN"/>
        </w:rPr>
        <w:t>5%</w:t>
      </w:r>
      <w:r>
        <w:rPr>
          <w:rFonts w:ascii="宋体" w:hAnsi="宋体"/>
          <w:color w:val="auto"/>
          <w:sz w:val="24"/>
          <w:u w:val="single"/>
          <w:lang w:eastAsia="zh-CN"/>
        </w:rPr>
        <w:t>（含</w:t>
      </w:r>
      <w:r>
        <w:rPr>
          <w:color w:val="auto"/>
          <w:sz w:val="24"/>
          <w:u w:val="single"/>
          <w:lang w:eastAsia="zh-CN"/>
        </w:rPr>
        <w:t>5%</w:t>
      </w:r>
      <w:r>
        <w:rPr>
          <w:rFonts w:ascii="宋体" w:hAnsi="宋体"/>
          <w:color w:val="auto"/>
          <w:sz w:val="24"/>
          <w:u w:val="single"/>
          <w:lang w:eastAsia="zh-CN"/>
        </w:rPr>
        <w:t>）以上的，全部审计费用由承包人承担，并由发包人从承包人的工程款中扣除。核减率（含复审）为</w:t>
      </w:r>
      <w:r>
        <w:rPr>
          <w:color w:val="auto"/>
          <w:sz w:val="24"/>
          <w:u w:val="single"/>
          <w:lang w:eastAsia="zh-CN"/>
        </w:rPr>
        <w:t>5%</w:t>
      </w:r>
      <w:r>
        <w:rPr>
          <w:rFonts w:ascii="宋体" w:hAnsi="宋体"/>
          <w:color w:val="auto"/>
          <w:sz w:val="24"/>
          <w:u w:val="single"/>
          <w:lang w:eastAsia="zh-CN"/>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5" w:name="_Toc296944550"/>
      <w:bookmarkStart w:id="696" w:name="_Toc296503211"/>
      <w:bookmarkStart w:id="697" w:name="_Toc297120511"/>
      <w:bookmarkStart w:id="698" w:name="_Toc296891251"/>
      <w:bookmarkStart w:id="699" w:name="_Toc297123556"/>
      <w:bookmarkStart w:id="700" w:name="_Toc296346712"/>
      <w:bookmarkStart w:id="701" w:name="_Toc300935006"/>
      <w:bookmarkStart w:id="702" w:name="_Toc292559416"/>
      <w:bookmarkStart w:id="703" w:name="_Toc296347210"/>
      <w:bookmarkStart w:id="704" w:name="_Toc297048397"/>
      <w:bookmarkStart w:id="705" w:name="_Toc296891039"/>
      <w:bookmarkStart w:id="706" w:name="_Toc303539163"/>
      <w:bookmarkStart w:id="707" w:name="_Toc297216215"/>
      <w:bookmarkStart w:id="708" w:name="_Toc292559921"/>
      <w:r>
        <w:rPr>
          <w:color w:val="auto"/>
          <w:sz w:val="24"/>
        </w:rPr>
        <w:t>1</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09" w:name="_Toc300935015"/>
      <w:bookmarkStart w:id="710" w:name="_Toc292559929"/>
      <w:bookmarkStart w:id="711" w:name="_Toc304295593"/>
      <w:bookmarkStart w:id="712" w:name="_Toc351203645"/>
      <w:bookmarkStart w:id="713" w:name="_Toc297120519"/>
      <w:bookmarkStart w:id="714" w:name="_Toc296347218"/>
      <w:bookmarkStart w:id="715" w:name="_Toc296944558"/>
      <w:bookmarkStart w:id="716" w:name="_Toc296891047"/>
      <w:bookmarkStart w:id="717" w:name="_Toc296503219"/>
      <w:bookmarkStart w:id="718" w:name="_Toc297048405"/>
      <w:bookmarkStart w:id="719" w:name="_Toc296891259"/>
      <w:bookmarkStart w:id="720" w:name="_Toc303539172"/>
      <w:bookmarkStart w:id="721" w:name="_Toc297216223"/>
      <w:bookmarkStart w:id="722" w:name="_Toc296346720"/>
      <w:bookmarkStart w:id="723" w:name="_Toc292559424"/>
      <w:bookmarkStart w:id="724" w:name="_Toc312678053"/>
      <w:bookmarkStart w:id="725" w:name="_Toc297123564"/>
      <w:r>
        <w:rPr>
          <w:color w:val="auto"/>
          <w:sz w:val="24"/>
        </w:rPr>
        <w:t>13.</w:t>
      </w:r>
      <w:r>
        <w:rPr>
          <w:rFonts w:ascii="宋体" w:hAnsi="宋体"/>
          <w:color w:val="auto"/>
          <w:sz w:val="24"/>
        </w:rPr>
        <w:t>验收和工程试车</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6" w:name="_Toc267251470"/>
      <w:bookmarkStart w:id="727" w:name="_Toc267251476"/>
      <w:bookmarkStart w:id="728" w:name="_Toc267251475"/>
      <w:bookmarkStart w:id="729" w:name="_Toc267251472"/>
      <w:bookmarkStart w:id="730" w:name="_Toc267251474"/>
      <w:bookmarkStart w:id="731" w:name="_Toc267251473"/>
      <w:bookmarkStart w:id="732" w:name="_Toc267251471"/>
      <w:bookmarkStart w:id="733" w:name="_Toc297216224"/>
      <w:bookmarkStart w:id="734" w:name="_Toc297120523"/>
      <w:bookmarkStart w:id="735" w:name="_Toc296503223"/>
      <w:bookmarkStart w:id="736" w:name="_Toc296347222"/>
      <w:bookmarkStart w:id="737" w:name="_Toc297048409"/>
      <w:bookmarkStart w:id="738" w:name="_Toc296944562"/>
      <w:bookmarkStart w:id="739" w:name="_Toc300935016"/>
      <w:bookmarkStart w:id="740" w:name="_Toc304295596"/>
      <w:bookmarkStart w:id="741" w:name="_Toc292559933"/>
      <w:bookmarkStart w:id="742" w:name="_Toc297123565"/>
      <w:bookmarkStart w:id="743" w:name="_Toc296891051"/>
      <w:bookmarkStart w:id="744" w:name="_Toc296891263"/>
      <w:bookmarkStart w:id="745" w:name="_Toc296346724"/>
      <w:bookmarkStart w:id="746" w:name="_Toc312678056"/>
      <w:bookmarkStart w:id="747" w:name="_Toc292559428"/>
      <w:bookmarkStart w:id="748" w:name="_Toc303539173"/>
      <w:r>
        <w:rPr>
          <w:color w:val="auto"/>
          <w:sz w:val="24"/>
        </w:rPr>
        <w:t xml:space="preserve">13.2 </w:t>
      </w:r>
      <w:r>
        <w:rPr>
          <w:rFonts w:ascii="宋体" w:hAnsi="宋体"/>
          <w:color w:val="auto"/>
          <w:sz w:val="24"/>
        </w:rPr>
        <w:t>竣工验收</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49" w:name="_Toc280868709"/>
      <w:bookmarkStart w:id="750" w:name="_Toc280868708"/>
      <w:bookmarkStart w:id="751" w:name="_Toc280868707"/>
      <w:bookmarkStart w:id="752" w:name="_Toc280868706"/>
      <w:bookmarkStart w:id="753" w:name="_Toc280868705"/>
      <w:bookmarkStart w:id="754" w:name="_Toc280868704"/>
      <w:r>
        <w:rPr>
          <w:color w:val="auto"/>
          <w:sz w:val="24"/>
        </w:rPr>
        <w:t>13.2.2</w:t>
      </w:r>
      <w:r>
        <w:rPr>
          <w:rFonts w:ascii="宋体" w:hAnsi="宋体"/>
          <w:color w:val="auto"/>
          <w:sz w:val="24"/>
        </w:rPr>
        <w:t>竣工验收程序</w:t>
      </w:r>
      <w:bookmarkEnd w:id="7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1"/>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甲方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5" w:name="_Toc351203646"/>
      <w:r>
        <w:rPr>
          <w:color w:val="auto"/>
          <w:sz w:val="24"/>
        </w:rPr>
        <w:t xml:space="preserve">14. </w:t>
      </w:r>
      <w:r>
        <w:rPr>
          <w:rFonts w:ascii="宋体" w:hAnsi="宋体"/>
          <w:color w:val="auto"/>
          <w:sz w:val="24"/>
        </w:rPr>
        <w:t>竣工结算</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6"/>
      <w:bookmarkEnd w:id="727"/>
      <w:bookmarkEnd w:id="728"/>
      <w:bookmarkEnd w:id="729"/>
      <w:bookmarkEnd w:id="730"/>
      <w:bookmarkEnd w:id="731"/>
      <w:bookmarkEnd w:id="732"/>
      <w:bookmarkEnd w:id="7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6" w:name="_Toc267251511"/>
      <w:bookmarkStart w:id="757" w:name="_Toc267251509"/>
      <w:bookmarkStart w:id="758" w:name="_Toc267251513"/>
      <w:bookmarkStart w:id="759" w:name="_Toc267251510"/>
      <w:bookmarkStart w:id="760" w:name="_Toc267251514"/>
      <w:bookmarkStart w:id="761" w:name="_Toc267251515"/>
      <w:bookmarkStart w:id="762" w:name="_Toc267251508"/>
      <w:bookmarkStart w:id="763" w:name="_Toc267251507"/>
      <w:bookmarkStart w:id="764" w:name="_Toc267251504"/>
      <w:bookmarkStart w:id="765" w:name="_Toc267251506"/>
      <w:bookmarkStart w:id="766" w:name="_Toc267251499"/>
      <w:bookmarkStart w:id="767" w:name="_Toc267251497"/>
      <w:bookmarkStart w:id="768" w:name="_Toc267251495"/>
      <w:bookmarkStart w:id="769" w:name="_Toc267251501"/>
      <w:bookmarkStart w:id="770" w:name="_Toc267251494"/>
      <w:bookmarkStart w:id="771" w:name="_Toc267251492"/>
      <w:bookmarkStart w:id="772" w:name="_Toc267251502"/>
      <w:bookmarkStart w:id="773" w:name="_Toc267251496"/>
      <w:bookmarkStart w:id="774" w:name="_Toc267251491"/>
      <w:bookmarkStart w:id="775" w:name="_Toc267251498"/>
      <w:bookmarkStart w:id="776" w:name="_Toc267251503"/>
      <w:bookmarkStart w:id="777" w:name="_Toc267251493"/>
      <w:bookmarkStart w:id="778" w:name="_Toc267251489"/>
      <w:bookmarkStart w:id="779" w:name="_Toc267251486"/>
      <w:bookmarkStart w:id="780" w:name="_Toc267251490"/>
      <w:bookmarkStart w:id="781" w:name="_Toc267251488"/>
      <w:bookmarkStart w:id="782" w:name="_Toc267251485"/>
      <w:bookmarkStart w:id="783" w:name="_Toc267251482"/>
      <w:bookmarkStart w:id="784" w:name="_Toc267251484"/>
      <w:bookmarkStart w:id="785" w:name="_Toc267251483"/>
      <w:bookmarkStart w:id="786" w:name="_Toc351203647"/>
      <w:r>
        <w:rPr>
          <w:color w:val="auto"/>
          <w:sz w:val="24"/>
        </w:rPr>
        <w:t xml:space="preserve">15. </w:t>
      </w:r>
      <w:r>
        <w:rPr>
          <w:rFonts w:ascii="宋体" w:hAnsi="宋体"/>
          <w:color w:val="auto"/>
          <w:sz w:val="24"/>
        </w:rPr>
        <w:t>缺陷责任期与保修</w:t>
      </w:r>
      <w:bookmarkEnd w:id="7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 xml:space="preserve">/  </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3"/>
      <w:bookmarkEnd w:id="78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8"/>
      <w:bookmarkEnd w:id="779"/>
      <w:bookmarkEnd w:id="780"/>
      <w:bookmarkEnd w:id="7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87" w:name="_Toc280868718"/>
      <w:bookmarkStart w:id="788" w:name="_Toc280868717"/>
      <w:bookmarkStart w:id="789" w:name="_Toc351203648"/>
      <w:r>
        <w:rPr>
          <w:color w:val="auto"/>
          <w:sz w:val="24"/>
        </w:rPr>
        <w:t xml:space="preserve">16. </w:t>
      </w:r>
      <w:r>
        <w:rPr>
          <w:rFonts w:ascii="宋体" w:hAnsi="宋体"/>
          <w:color w:val="auto"/>
          <w:sz w:val="24"/>
        </w:rPr>
        <w:t>违约</w:t>
      </w:r>
      <w:bookmarkEnd w:id="7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0" w:name="_Toc351203649"/>
      <w:r>
        <w:rPr>
          <w:color w:val="auto"/>
          <w:sz w:val="24"/>
        </w:rPr>
        <w:t xml:space="preserve">17. </w:t>
      </w:r>
      <w:r>
        <w:rPr>
          <w:rFonts w:ascii="宋体" w:hAnsi="宋体"/>
          <w:color w:val="auto"/>
          <w:sz w:val="24"/>
        </w:rPr>
        <w:t>不可抗力</w:t>
      </w:r>
      <w:bookmarkEnd w:id="788"/>
      <w:bookmarkEnd w:id="7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1" w:name="_Toc351203650"/>
      <w:r>
        <w:rPr>
          <w:color w:val="auto"/>
          <w:sz w:val="24"/>
        </w:rPr>
        <w:t xml:space="preserve">18. </w:t>
      </w:r>
      <w:r>
        <w:rPr>
          <w:rFonts w:ascii="宋体" w:hAnsi="宋体"/>
          <w:color w:val="auto"/>
          <w:sz w:val="24"/>
        </w:rPr>
        <w:t>保险</w:t>
      </w:r>
      <w:bookmarkEnd w:id="787"/>
      <w:bookmarkEnd w:id="7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6"/>
      <w:bookmarkEnd w:id="767"/>
      <w:bookmarkEnd w:id="768"/>
      <w:bookmarkEnd w:id="769"/>
      <w:bookmarkEnd w:id="770"/>
      <w:bookmarkEnd w:id="771"/>
      <w:bookmarkEnd w:id="772"/>
      <w:bookmarkEnd w:id="773"/>
      <w:bookmarkEnd w:id="774"/>
      <w:bookmarkEnd w:id="775"/>
      <w:bookmarkEnd w:id="776"/>
      <w:bookmarkEnd w:id="77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2" w:name="_Toc351203651"/>
      <w:r>
        <w:rPr>
          <w:color w:val="auto"/>
          <w:sz w:val="24"/>
        </w:rPr>
        <w:t xml:space="preserve">20. </w:t>
      </w:r>
      <w:r>
        <w:rPr>
          <w:rFonts w:ascii="宋体" w:hAnsi="宋体"/>
          <w:color w:val="auto"/>
          <w:sz w:val="24"/>
        </w:rPr>
        <w:t>争议解决</w:t>
      </w:r>
      <w:bookmarkEnd w:id="764"/>
      <w:bookmarkEnd w:id="765"/>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3"/>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6"/>
      <w:bookmarkEnd w:id="757"/>
      <w:bookmarkEnd w:id="758"/>
      <w:bookmarkEnd w:id="759"/>
      <w:bookmarkEnd w:id="760"/>
      <w:bookmarkEnd w:id="761"/>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栖霞区人民政府龙潭办事处</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3" w:name="_Toc1585"/>
      <w:bookmarkStart w:id="794" w:name="_Toc12701"/>
      <w:r>
        <w:rPr>
          <w:b/>
          <w:bCs/>
          <w:color w:val="auto"/>
          <w:lang w:eastAsia="zh-CN"/>
        </w:rPr>
        <w:t>第六章 响应文件格式及附件</w:t>
      </w:r>
      <w:bookmarkEnd w:id="793"/>
      <w:bookmarkEnd w:id="79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5" w:name="_Toc96265013"/>
      <w:bookmarkStart w:id="796" w:name="_Toc1354"/>
      <w:bookmarkStart w:id="797" w:name="_Toc30695"/>
      <w:bookmarkStart w:id="798" w:name="_Toc32543"/>
      <w:r>
        <w:rPr>
          <w:b/>
          <w:bCs/>
          <w:color w:val="auto"/>
          <w:spacing w:val="8"/>
          <w:sz w:val="24"/>
          <w:szCs w:val="24"/>
          <w:lang w:eastAsia="zh-CN"/>
        </w:rPr>
        <w:t>一、竞争性磋商申请及声明（格式）</w:t>
      </w:r>
      <w:bookmarkEnd w:id="795"/>
      <w:bookmarkEnd w:id="796"/>
      <w:bookmarkEnd w:id="797"/>
      <w:bookmarkEnd w:id="798"/>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栖霞区人民政府龙潭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南京市栖霞区龙潭排涝泵站改扩建工程高低压配电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9" w:name="_Toc96265014"/>
      <w:bookmarkStart w:id="800" w:name="_Toc13911"/>
      <w:bookmarkStart w:id="801" w:name="_Toc8362"/>
      <w:bookmarkStart w:id="802" w:name="_Toc20252"/>
      <w:r>
        <w:rPr>
          <w:b/>
          <w:bCs/>
          <w:color w:val="auto"/>
          <w:spacing w:val="8"/>
          <w:sz w:val="24"/>
          <w:szCs w:val="24"/>
          <w:lang w:eastAsia="zh-CN"/>
        </w:rPr>
        <w:t>二、法定代表人授权书（格式）</w:t>
      </w:r>
      <w:bookmarkEnd w:id="799"/>
      <w:bookmarkEnd w:id="800"/>
      <w:bookmarkEnd w:id="801"/>
      <w:bookmarkEnd w:id="802"/>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栖霞区人民政府龙潭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3" w:name="_Toc96265015"/>
      <w:bookmarkStart w:id="804" w:name="_Toc28865"/>
      <w:bookmarkStart w:id="805" w:name="_Toc7304"/>
      <w:bookmarkStart w:id="806" w:name="_Toc15795"/>
      <w:r>
        <w:rPr>
          <w:b/>
          <w:bCs/>
          <w:color w:val="auto"/>
          <w:spacing w:val="8"/>
          <w:sz w:val="24"/>
          <w:szCs w:val="24"/>
          <w:lang w:eastAsia="zh-CN"/>
        </w:rPr>
        <w:t>三、报价表（格式）</w:t>
      </w:r>
      <w:bookmarkEnd w:id="803"/>
      <w:bookmarkEnd w:id="804"/>
      <w:bookmarkEnd w:id="805"/>
      <w:bookmarkEnd w:id="806"/>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7" w:name="_Toc3839"/>
      <w:bookmarkStart w:id="808" w:name="_Toc19050"/>
      <w:bookmarkStart w:id="809" w:name="_Toc5579"/>
      <w:bookmarkStart w:id="810" w:name="_Toc96265016"/>
      <w:bookmarkStart w:id="811" w:name="_Toc3839"/>
      <w:bookmarkStart w:id="812" w:name="_Toc19050"/>
      <w:bookmarkStart w:id="813" w:name="_Toc5579"/>
      <w:bookmarkStart w:id="814" w:name="_Toc96265016"/>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5" w:name="_Toc3839"/>
      <w:bookmarkStart w:id="816" w:name="_Toc19050"/>
      <w:bookmarkStart w:id="817" w:name="_Toc5579"/>
      <w:bookmarkStart w:id="818" w:name="_Toc96265016"/>
      <w:r>
        <w:rPr>
          <w:b/>
          <w:bCs/>
          <w:color w:val="auto"/>
          <w:spacing w:val="8"/>
          <w:sz w:val="24"/>
          <w:szCs w:val="24"/>
          <w:lang w:eastAsia="zh-CN"/>
        </w:rPr>
        <w:t>四、资格证明文件</w:t>
      </w:r>
      <w:bookmarkEnd w:id="815"/>
      <w:bookmarkEnd w:id="816"/>
      <w:bookmarkEnd w:id="817"/>
      <w:bookmarkEnd w:id="818"/>
    </w:p>
    <w:p>
      <w:pPr>
        <w:pStyle w:val="Normal"/>
        <w:spacing w:lineRule="auto" w:line="360"/>
        <w:jc w:val="center"/>
        <w:rPr>
          <w:b/>
          <w:b/>
          <w:bCs/>
          <w:color w:val="auto"/>
          <w:sz w:val="28"/>
          <w:szCs w:val="28"/>
          <w:highlight w:val="none"/>
          <w:lang w:eastAsia="zh-CN"/>
        </w:rPr>
      </w:pPr>
      <w:bookmarkStart w:id="819" w:name="_Toc489655335"/>
      <w:r>
        <w:rPr>
          <w:b/>
          <w:bCs/>
          <w:color w:val="auto"/>
          <w:sz w:val="28"/>
          <w:szCs w:val="28"/>
          <w:lang w:eastAsia="zh-CN"/>
        </w:rPr>
        <w:t>资格证明文件</w:t>
      </w:r>
      <w:bookmarkEnd w:id="819"/>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0" w:name="_Toc32706"/>
      <w:bookmarkStart w:id="821" w:name="_Toc96265017"/>
      <w:bookmarkStart w:id="822" w:name="_Toc11736"/>
      <w:bookmarkStart w:id="823" w:name="_Toc2741"/>
      <w:r>
        <w:rPr>
          <w:b/>
          <w:bCs/>
          <w:color w:val="auto"/>
          <w:spacing w:val="8"/>
          <w:sz w:val="24"/>
          <w:szCs w:val="24"/>
          <w:lang w:eastAsia="zh-CN"/>
        </w:rPr>
        <w:t>五、技术条款偏离表（格式）</w:t>
      </w:r>
      <w:bookmarkEnd w:id="820"/>
      <w:bookmarkEnd w:id="821"/>
      <w:bookmarkEnd w:id="822"/>
      <w:bookmarkEnd w:id="823"/>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4" w:name="_Toc96265018"/>
      <w:bookmarkStart w:id="825" w:name="_Toc14273"/>
      <w:bookmarkStart w:id="826" w:name="_Toc28469"/>
      <w:bookmarkStart w:id="827" w:name="_Toc24808"/>
      <w:r>
        <w:rPr>
          <w:b/>
          <w:bCs/>
          <w:color w:val="auto"/>
          <w:spacing w:val="8"/>
          <w:sz w:val="24"/>
          <w:szCs w:val="24"/>
          <w:lang w:eastAsia="zh-CN"/>
        </w:rPr>
        <w:t>六、商务条款偏离表（格式）</w:t>
      </w:r>
      <w:bookmarkEnd w:id="824"/>
      <w:bookmarkEnd w:id="825"/>
      <w:bookmarkEnd w:id="826"/>
      <w:bookmarkEnd w:id="827"/>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8" w:name="_Toc12050"/>
      <w:bookmarkStart w:id="829" w:name="_Toc96265019"/>
      <w:bookmarkStart w:id="830" w:name="_Toc7166"/>
      <w:bookmarkStart w:id="831" w:name="_Toc13893"/>
      <w:r>
        <w:rPr>
          <w:b/>
          <w:bCs/>
          <w:color w:val="auto"/>
          <w:spacing w:val="8"/>
          <w:sz w:val="24"/>
          <w:szCs w:val="24"/>
          <w:lang w:eastAsia="zh-CN"/>
        </w:rPr>
        <w:t>七、供应商类似业绩情况表</w:t>
      </w:r>
      <w:bookmarkEnd w:id="828"/>
      <w:bookmarkEnd w:id="829"/>
      <w:bookmarkEnd w:id="830"/>
      <w:bookmarkEnd w:id="831"/>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2" w:name="_Toc31598"/>
      <w:bookmarkStart w:id="833" w:name="_Toc23578"/>
      <w:bookmarkStart w:id="834" w:name="_Toc2698"/>
      <w:bookmarkStart w:id="835" w:name="_Toc96265020"/>
      <w:r>
        <w:rPr>
          <w:b/>
          <w:bCs/>
          <w:color w:val="auto"/>
          <w:spacing w:val="8"/>
          <w:sz w:val="24"/>
          <w:szCs w:val="24"/>
          <w:lang w:eastAsia="zh-CN"/>
        </w:rPr>
        <w:t>八、项目经理简介表</w:t>
      </w:r>
      <w:bookmarkEnd w:id="832"/>
      <w:bookmarkEnd w:id="833"/>
      <w:bookmarkEnd w:id="834"/>
      <w:bookmarkEnd w:id="835"/>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6" w:name="_Toc96265021"/>
      <w:bookmarkStart w:id="837" w:name="_Toc13506"/>
      <w:bookmarkStart w:id="838" w:name="_Toc5606"/>
      <w:bookmarkStart w:id="839" w:name="_Toc15642"/>
      <w:r>
        <w:rPr>
          <w:b/>
          <w:bCs/>
          <w:color w:val="auto"/>
          <w:spacing w:val="8"/>
          <w:sz w:val="24"/>
          <w:szCs w:val="24"/>
          <w:lang w:eastAsia="zh-CN"/>
        </w:rPr>
        <w:t>九、</w:t>
      </w:r>
      <w:bookmarkEnd w:id="836"/>
      <w:bookmarkEnd w:id="837"/>
      <w:bookmarkEnd w:id="838"/>
      <w:bookmarkEnd w:id="839"/>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0" w:name="_Toc3512"/>
      <w:bookmarkStart w:id="841" w:name="_Toc5582"/>
      <w:bookmarkStart w:id="842" w:name="_Toc19853"/>
      <w:bookmarkStart w:id="843" w:name="_Toc96265024"/>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0"/>
      <w:bookmarkEnd w:id="841"/>
      <w:bookmarkEnd w:id="842"/>
      <w:bookmarkEnd w:id="843"/>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龙潭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4"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4"/>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5" w:name="_Toc22345"/>
      <w:bookmarkStart w:id="846" w:name="_Toc14729"/>
      <w:bookmarkStart w:id="847" w:name="_Toc96265025"/>
      <w:bookmarkStart w:id="848" w:name="_Toc161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5"/>
      <w:bookmarkEnd w:id="846"/>
      <w:bookmarkEnd w:id="847"/>
      <w:bookmarkEnd w:id="848"/>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9" w:name="_Toc28077"/>
      <w:bookmarkStart w:id="850" w:name="_Toc19323"/>
      <w:bookmarkStart w:id="851" w:name="_Toc8711"/>
      <w:bookmarkStart w:id="852" w:name="_Toc96265026"/>
      <w:bookmarkStart w:id="853" w:name="_Toc5740"/>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49"/>
      <w:bookmarkEnd w:id="850"/>
      <w:bookmarkEnd w:id="851"/>
      <w:bookmarkEnd w:id="852"/>
      <w:bookmarkEnd w:id="853"/>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4" w:name="_Toc13332"/>
      <w:bookmarkStart w:id="855" w:name="_Toc5614"/>
      <w:bookmarkStart w:id="856" w:name="_Toc31220"/>
      <w:bookmarkStart w:id="857" w:name="_Toc10369"/>
      <w:bookmarkStart w:id="858" w:name="_Toc86133159"/>
      <w:bookmarkStart w:id="859" w:name="_Toc96265027"/>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7"/>
      <w:bookmarkEnd w:id="858"/>
      <w:bookmarkEnd w:id="859"/>
      <w:r>
        <w:rPr>
          <w:b/>
          <w:bCs/>
          <w:color w:val="auto"/>
          <w:spacing w:val="8"/>
          <w:sz w:val="24"/>
          <w:szCs w:val="24"/>
          <w:lang w:eastAsia="zh-CN"/>
        </w:rPr>
        <w:t>截图</w:t>
      </w:r>
      <w:bookmarkEnd w:id="854"/>
      <w:bookmarkEnd w:id="855"/>
      <w:bookmarkEnd w:id="856"/>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龙潭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0" w:name="_Toc30808"/>
      <w:bookmarkStart w:id="861" w:name="_Toc3026"/>
      <w:bookmarkStart w:id="862" w:name="_Toc15088"/>
      <w:bookmarkStart w:id="863" w:name="_Toc30915"/>
      <w:bookmarkStart w:id="864" w:name="_Toc23465"/>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0"/>
      <w:bookmarkEnd w:id="861"/>
      <w:bookmarkEnd w:id="862"/>
      <w:bookmarkEnd w:id="863"/>
      <w:bookmarkEnd w:id="864"/>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5" w:name="_Toc12667"/>
      <w:bookmarkStart w:id="866" w:name="_Toc32267"/>
      <w:bookmarkStart w:id="867" w:name="_Toc2193"/>
      <w:bookmarkStart w:id="868" w:name="_Toc151"/>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69" w:name="_Toc26446"/>
      <w:bookmarkStart w:id="870" w:name="_Toc12737"/>
      <w:bookmarkStart w:id="871" w:name="_Toc21591"/>
      <w:bookmarkStart w:id="872" w:name="_Toc22433"/>
      <w:bookmarkEnd w:id="865"/>
      <w:bookmarkEnd w:id="866"/>
      <w:bookmarkEnd w:id="867"/>
      <w:bookmarkEnd w:id="868"/>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69"/>
      <w:bookmarkEnd w:id="870"/>
      <w:bookmarkEnd w:id="871"/>
      <w:bookmarkEnd w:id="872"/>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龙潭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8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4-01T08:28:06Z</dcterms:modified>
  <cp:revision>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8617CF2F404C93429292F0555AB8_13</vt:lpwstr>
  </property>
  <property fmtid="{D5CDD505-2E9C-101B-9397-08002B2CF9AE}" pid="3" name="KSOProductBuildVer">
    <vt:lpwstr>2052-12.1.0.20305</vt:lpwstr>
  </property>
  <property fmtid="{D5CDD505-2E9C-101B-9397-08002B2CF9AE}" pid="4" name="KSOTemplateDocerSaveRecord">
    <vt:lpwstr>eyJoZGlkIjoiY2ViMjVmZTJlM2VhOGE4MGY5N2U3Yzk3MzE3ZDY3MDIiLCJ1c2VySWQiOiI0NTM5NzU3MTIifQ==</vt:lpwstr>
  </property>
</Properties>
</file>