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09:00Z</dcterms:created>
  <dc:creator>201907</dc:creator>
  <dc:description/>
  <dc:language>en-US</dc:language>
  <cp:lastModifiedBy>201907</cp:lastModifiedBy>
  <dcterms:modified xsi:type="dcterms:W3CDTF">2024-04-09T02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B0F3F49C44374B072DC1A442A8A0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