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632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759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55:00Z</dcterms:created>
  <dc:creator>admin</dc:creator>
  <dc:description/>
  <dc:language>en-US</dc:language>
  <cp:lastModifiedBy>娟Y(＾_＾)Y</cp:lastModifiedBy>
  <dcterms:modified xsi:type="dcterms:W3CDTF">2025-07-04T07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0EB5340DC499BBEE6D57CD40FD81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A1NDY2MjA2NWRjNzcyZTg3MDIyNjNmODlhNWQ2ZjIiLCJ1c2VySWQiOiI1OTc5NTY5NjgifQ==</vt:lpwstr>
  </property>
</Properties>
</file>