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8:00Z</dcterms:created>
  <dc:creator>ꎀࡗ풜࡙ࡗ_x0001_Aࡗ튜࡙ࡗ馠࡚ࡗ</dc:creator>
  <dc:description/>
  <cp:keywords/>
  <dc:language>en-US</dc:language>
  <cp:lastModifiedBy>ꐀߐ_x0001_Aߐ틬ߑߐ馠ߒߐ</cp:lastModifiedBy>
  <dcterms:modified xsi:type="dcterms:W3CDTF">2022-09-2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