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NJZZ-W-2025F06256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江苏第二师范学院附属小学校园安保服务项目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5-06-26T05:46:59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