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NJZZ-W-2025F04164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“宁体汇”体育惠民服务平台维护服务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工程咨询有限公司</cp:lastModifiedBy>
  <cp:lastPrinted>2020-09-17T13:57:00Z</cp:lastPrinted>
  <dcterms:modified xsi:type="dcterms:W3CDTF">2025-05-15T07:39:50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yOGU2NGQ2ODg5NmU4OGUzZDg1MmQ1MGE4N2ZiZWYiLCJ1c2VySWQiOiIxNDM0OTk3Mzk0In0=</vt:lpwstr>
  </property>
  <property fmtid="{D5CDD505-2E9C-101B-9397-08002B2CF9AE}" pid="5" name="commondata">
    <vt:lpwstr>commondata</vt:lpwstr>
  </property>
</Properties>
</file>