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南京地区政府采购评审专家资格申请流程图</w:t>
      </w:r>
    </w:p>
    <w:p>
      <w:pPr>
        <w:pStyle w:val="Normal"/>
        <w:widowControl/>
        <w:jc w:val="center"/>
        <w:rPr>
          <w:rFonts w:ascii="方正小标宋简体" w:hAnsi="方正小标宋简体" w:eastAsia="黑体;SimHei"/>
          <w:b/>
          <w:b/>
          <w:bCs/>
          <w:kern w:val="0"/>
          <w:sz w:val="32"/>
          <w:szCs w:val="32"/>
          <w:lang w:val="en-US" w:eastAsia="en-US"/>
        </w:rPr>
      </w:pPr>
      <w:hyperlink r:id="rId3">
        <w:r>
          <w:rPr>
            <w:rFonts w:eastAsia="黑体;SimHei" w:ascii="方正小标宋简体" w:hAnsi="方正小标宋简体"/>
            <w:b/>
            <w:bCs/>
            <w:kern w:val="0"/>
            <w:sz w:val="32"/>
            <w:szCs w:val="3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66420</wp:posOffset>
                  </wp:positionH>
                  <wp:positionV relativeFrom="paragraph">
                    <wp:posOffset>165100</wp:posOffset>
                  </wp:positionV>
                  <wp:extent cx="6732270" cy="7672070"/>
                  <wp:effectExtent l="19050" t="19050" r="3860165" b="1905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32360" cy="7671960"/>
                            <a:chOff x="0" y="0"/>
                            <a:chExt cx="6732360" cy="7671960"/>
                          </a:xfrm>
                        </wpg:grpSpPr>
                        <wps:wsp>
                          <wps:cNvSpPr/>
                          <wps:spPr>
                            <a:xfrm>
                              <a:off x="1367640" y="148680"/>
                              <a:ext cx="3880440" cy="73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42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网上注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：申请人登陆江苏省政府采购网，从页面“办事指南”栏目进入“评审专家入口”，网址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cgp-jiangsu.gov.cn/zjzc/login，点击“注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”后按系统提示完成个人基本信息登记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42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注意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：个人申请的评审品目须与所学专业一致。</w:t>
                                </w:r>
                              </w:p>
                            </w:txbxContent>
                          </wps:txbx>
                          <wps:bodyPr lIns="3960" rIns="396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9600" y="1098000"/>
                              <a:ext cx="3675240" cy="581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42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制作推荐表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：申请人下载、打印系统自动生成的“江苏省政府采购评审专家单位推荐表”，加贴个人近期2寸证件照，并由所在单位（退休人员在退休前单位）加盖公章。</w:t>
                                </w:r>
                              </w:p>
                            </w:txbxContent>
                          </wps:txbx>
                          <wps:bodyPr lIns="3960" rIns="396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7960" y="1880280"/>
                              <a:ext cx="4435560" cy="1389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42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现场审核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：申请人根据南京市财政局政府采购处在“南京公共采购信息网”发布的集中聘用政府采购评审专家公告，携带相关资料在规定时间内到指定地点参加应聘评审专家现场审核。资料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证明本人身份的有效证件（原件及复印件）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江苏省政府采购评审专家单位推荐表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文化和技术职称证明（原件和复印件）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④个人研究或工作成就简况，包括学术论文、科研成果、发明创造等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⑤财政部门要求提供的其它材料。</w:t>
                                </w:r>
                              </w:p>
                            </w:txbxContent>
                          </wps:txbx>
                          <wps:bodyPr lIns="3960" rIns="396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760" y="4053240"/>
                              <a:ext cx="1492200" cy="1353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42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集中培训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：内容包括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政府采购基本法律法规；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政府采购评审原则和评审规范；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政府采购评审专家的素质要求；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各种采购方式的评审流程；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⑤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典型案例分析等。</w:t>
                                </w:r>
                              </w:p>
                            </w:txbxContent>
                          </wps:txbx>
                          <wps:bodyPr lIns="3960" rIns="396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3480" y="4048200"/>
                              <a:ext cx="2410560" cy="1358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42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业务考试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：内容包括《政府采购法》、《政府采购法实施条例》、《政府采购货物和服务招标投标管理办法》《政府采购非招标采购方式管理办法》、《政府采购竞争性磋商采购方式管理暂行办法》、《政府采购评审专家管理办法》、《江苏省政府采购评审专家管理办法》等相关法律法规。</w:t>
                                </w:r>
                              </w:p>
                            </w:txbxContent>
                          </wps:txbx>
                          <wps:bodyPr lIns="3960" rIns="396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52920" y="4471200"/>
                              <a:ext cx="1077120" cy="499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签订诚信承诺书</w:t>
                                </w:r>
                              </w:p>
                            </w:txbxContent>
                          </wps:txbx>
                          <wps:bodyPr lIns="3960" rIns="396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5680" y="5911200"/>
                              <a:ext cx="1334880" cy="29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市级财政部门审批</w:t>
                                </w:r>
                              </w:p>
                            </w:txbxContent>
                          </wps:txbx>
                          <wps:bodyPr lIns="3960" rIns="396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5680" y="6487200"/>
                              <a:ext cx="1334880" cy="29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上传省财政厅核准</w:t>
                                </w:r>
                              </w:p>
                            </w:txbxContent>
                          </wps:txbx>
                          <wps:bodyPr lIns="3960" rIns="396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12880" y="7063920"/>
                              <a:ext cx="1334880" cy="29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入  库</w:t>
                                </w:r>
                              </w:p>
                            </w:txbxContent>
                          </wps:txbx>
                          <wps:bodyPr lIns="3960" rIns="396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4880" y="3543840"/>
                              <a:ext cx="1168560" cy="365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退回申请人</w:t>
                                </w:r>
                              </w:p>
                            </w:txbxContent>
                          </wps:txbx>
                          <wps:bodyPr lIns="3960" rIns="3960" tIns="3960" bIns="396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352680" y="109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52680" y="1889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6480" y="4047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51560" y="3445560"/>
                              <a:ext cx="801360" cy="365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核未通过</w:t>
                                </w:r>
                              </w:p>
                            </w:txbxContent>
                          </wps:txbx>
                          <wps:bodyPr lIns="3960" rIns="3960" tIns="3960" bIns="396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749840" y="372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43560" y="7199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88600" y="4730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52560" y="472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50160" y="3724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80440" y="3452400"/>
                              <a:ext cx="669240" cy="365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核通过</w:t>
                                </w:r>
                              </w:p>
                            </w:txbxContent>
                          </wps:txbx>
                          <wps:bodyPr lIns="3960" rIns="396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7360" y="4434840"/>
                              <a:ext cx="801360" cy="365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参加培训后</w:t>
                                </w:r>
                              </w:p>
                            </w:txbxContent>
                          </wps:txbx>
                          <wps:bodyPr lIns="3960" rIns="396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40120" y="4442400"/>
                              <a:ext cx="801360" cy="365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试合格后</w:t>
                                </w:r>
                              </w:p>
                            </w:txbxContent>
                          </wps:txbx>
                          <wps:bodyPr lIns="3960" rIns="3960" tIns="3960" bIns="396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020280" y="567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73120" y="591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20280" y="5677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73840" y="6480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81400" y="7058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67960" y="7122240"/>
                              <a:ext cx="1394640" cy="29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申请人资料归档</w:t>
                                </w:r>
                              </w:p>
                            </w:txbxContent>
                          </wps:txbx>
                          <wps:bodyPr lIns="3960" rIns="396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1400" y="6412320"/>
                              <a:ext cx="1394640" cy="29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颁发聘书</w:t>
                                </w:r>
                              </w:p>
                            </w:txbxContent>
                          </wps:txbx>
                          <wps:bodyPr lIns="3960" rIns="3960" tIns="3960" bIns="396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204720" y="691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40280" y="6558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66920" y="7266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5760" y="725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05440" y="6904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05440" y="607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77560" y="6071400"/>
                              <a:ext cx="208800" cy="878760"/>
                            </a:xfrm>
                            <a:custGeom>
                              <a:avLst/>
                              <a:gdLst>
                                <a:gd name="textAreaLeft" fmla="*/ 5760 w 118440"/>
                                <a:gd name="textAreaRight" fmla="*/ 112680 w 118440"/>
                                <a:gd name="textAreaTop" fmla="*/ 5760 h 498240"/>
                                <a:gd name="textAreaBottom" fmla="*/ 492480 h 49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065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7055"/>
                                  </a:lnTo>
                                  <a:arcTo wR="3600" hR="3600" stAng="10800000" swAng="-5400000"/>
                                  <a:lnTo>
                                    <a:pt x="18000" y="9065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请人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lIns="3960" rIns="3960" tIns="3960" bIns="396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444280" y="7201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41640" y="6056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89080" y="5394960"/>
                              <a:ext cx="932040" cy="365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签订承诺书后</w:t>
                                </w:r>
                              </w:p>
                            </w:txbxContent>
                          </wps:txbx>
                          <wps:bodyPr lIns="3960" rIns="396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360" cy="767196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4.6pt;margin-top:13pt;width:530.1pt;height:604.1pt" coordorigin="-892,260" coordsize="10602,12082">
                  <v:roundrect id="shape_0" fillcolor="white" stroked="t" o:allowincell="f" style="position:absolute;left:1262;top:494;width:6110;height:11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42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网上注册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：申请人登陆江苏省政府采购网，从页面“办事指南”栏目进入“评审专家入口”，网址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cgp-jiangsu.gov.cn/zjzc/login，点击“注册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”后按系统提示完成个人基本信息登记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42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注意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：个人申请的评审品目须与所学专业一致。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fillcolor="white" stroked="t" o:allowincell="f" style="position:absolute;left:1438;top:1989;width:5787;height:9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42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制作推荐表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：申请人下载、打印系统自动生成的“江苏省政府采购评审专家单位推荐表”，加贴个人近期2寸证件照，并由所在单位（退休人员在退休前单位）加盖公章。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fillcolor="white" stroked="t" o:allowincell="f" style="position:absolute;left:900;top:3221;width:6984;height:218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42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现场审核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：申请人根据南京市财政局政府采购处在“南京公共采购信息网”发布的集中聘用政府采购评审专家公告，携带相关资料在规定时间内到指定地点参加应聘评审专家现场审核。资料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证明本人身份的有效证件（原件及复印件）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江苏省政府采购评审专家单位推荐表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③文化和技术职称证明（原件和复印件）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④个人研究或工作成就简况，包括学术论文、科研成果、发明创造等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⑤财政部门要求提供的其它材料。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fillcolor="white" stroked="t" o:allowincell="f" style="position:absolute;left:-642;top:6643;width:2349;height:21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42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集中培训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：内容包括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政府采购基本法律法规；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政府采购评审原则和评审规范；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政府采购评审专家的素质要求；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各种采购方式的评审流程；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⑤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典型案例分析等。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fillcolor="white" stroked="t" o:allowincell="f" style="position:absolute;left:2846;top:6635;width:3795;height:21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42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业务考试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：内容包括《政府采购法》、《政府采购法实施条例》、《政府采购货物和服务招标投标管理办法》《政府采购非招标采购方式管理办法》、《政府采购竞争性磋商采购方式管理暂行办法》、《政府采购评审专家管理办法》、《江苏省政府采购评审专家管理办法》等相关法律法规。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fillcolor="white" stroked="t" o:allowincell="f" style="position:absolute;left:7695;top:7301;width:1695;height:78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签订诚信承诺书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fillcolor="white" stroked="t" o:allowincell="f" style="position:absolute;left:4629;top:9569;width:2101;height:46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市级财政部门审批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fillcolor="white" stroked="t" o:allowincell="f" style="position:absolute;left:4629;top:10476;width:2101;height:46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上传省财政厅核准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fillcolor="white" stroked="t" o:allowincell="f" style="position:absolute;left:4640;top:11385;width:2101;height:46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入  库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fillcolor="white" stroked="t" o:allowincell="f" style="position:absolute;left:6596;top:5841;width:1839;height:5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退回申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388;top:1989;width:0;height:0" type="_x0000_t32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4388;top:3236;width:0;height:0" type="_x0000_t32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536;top:6635;width:0;height:0" type="_x0000_t32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shape>
                  <v:roundrect id="shape_0" stroked="f" o:allowincell="f" style="position:absolute;left:5016;top:5686;width:1261;height:5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审核未通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shape id="shape_0" stroked="t" o:allowincell="f" style="position:absolute;left:6588;top:6134;width:0;height:0" type="_x0000_t32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7681;top:11598;width:0;height:0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870;top:7709;width:0;height:0" type="_x0000_t32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7695;top:7698;width:0;height:0" type="_x0000_t32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4384;top:6126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roundrect id="shape_0" stroked="f" o:allowincell="f" style="position:absolute;left:2385;top:5697;width:1053;height:5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审核通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1702;top:7244;width:1261;height:5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参加培训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6573;top:7256;width:1261;height:5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试合格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shape id="shape_0" stroked="t" o:allowincell="f" style="position:absolute;left:8589;top:9201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5680;top:9569;width:0;height:0" type="_x0000_t32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8589;top:9202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5681;top:10465;width:0;height:0" type="_x0000_t32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5693;top:11376;width:0;height:0" type="_x0000_t32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475;top:11476;width:2195;height:46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申请人资料归档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fillcolor="white" stroked="t" o:allowincell="f" style="position:absolute;left:449;top:10358;width:2195;height:46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颁发聘书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shape id="shape_0" stroked="t" o:allowincell="f" style="position:absolute;left:4155;top:11145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636;top:10588;width:0;height:0" type="_x0000_t32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2678;top:11704;width:0;height:0" type="_x0000_t32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3086;top:11689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156;top:11134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156;top:9824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roundrect id="shape_0" stroked="f" o:allowincell="f" style="position:absolute;left:3797;top:9821;width:328;height:13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申请人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shape id="shape_0" stroked="t" o:allowincell="f" style="position:absolute;left:7682;top:11601;width:0;height:0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733;top:9798;width:0;height:0" type="_x0000_t32">
                    <v:stroke color="black" weight="12600" dashstyle="dash" endarrow="classic" endarrowwidth="medium" endarrowlength="long" joinstyle="miter" endcap="flat"/>
                    <v:fill o:detectmouseclick="t" on="false"/>
                    <w10:wrap type="none"/>
                  </v:shape>
                  <v:roundrect id="shape_0" stroked="f" o:allowincell="f" style="position:absolute;left:6650;top:8756;width:1467;height:5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签订承诺书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ect id="shape_0" stroked="t" o:allowincell="f" style="position:absolute;left:-892;top:260;width:10601;height:12081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v:group>
              </w:pict>
            </mc:Fallback>
          </mc:AlternateContent>
        </w:r>
      </w:hyperlink>
    </w:p>
    <w:p>
      <w:pPr>
        <w:pStyle w:val="Normal"/>
        <w:widowControl/>
        <w:jc w:val="center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198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25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zjzc/login&#65292;&#28857;&#20987;\&#8220;&#27880;&#20876;" TargetMode="External"/><Relationship Id="rId3" Type="http://schemas.openxmlformats.org/officeDocument/2006/relationships/hyperlink" Target="http://www.ccgp-jiangsu.gov.cn/zjzc/login&#65292;&#28857;&#20987;\&#8220;&#27880;&#20876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14:00Z</dcterms:created>
  <dc:creator>User</dc:creator>
  <dc:description/>
  <cp:keywords/>
  <dc:language>en-US</dc:language>
  <cp:lastModifiedBy>Windows User</cp:lastModifiedBy>
  <cp:lastPrinted>2017-01-26T11:15:00Z</cp:lastPrinted>
  <dcterms:modified xsi:type="dcterms:W3CDTF">2022-03-01T01:48:00Z</dcterms:modified>
  <cp:revision>5</cp:revision>
  <dc:subject/>
  <dc:title/>
</cp:coreProperties>
</file>